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13;&amp;#33647;&amp;#20135;&amp;#19994;&amp;#24066;&amp;#22330;&amp;#36816;&amp;#34892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13;&amp;#33647;&amp;#20135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13;&amp;#33647;&amp;#20135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28.html"&gt;http://www.cction.com/report/201008/4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456;&amp;#20851;&amp;#30340;&amp;#27010;&amp;#24565;&amp;#21450;&amp;#25237;&amp;#36164;&amp;#29305;&amp;#24615; &lt;/strong&gt;&lt;br /&gt;&amp;#31532;&amp;#19968;&amp;#33410; &amp;#20013;&amp;#33647;&amp;#21644;&amp;#20013;&amp;#33647;&amp;#29616;&amp;#20195;&amp;#21270;&amp;#30340;&amp;#26032;&amp;#20869;&amp;#28085;&amp;#21450;&amp;#20854;&amp;#24847;&amp;#20041; &lt;br /&gt;&amp;#19968;&amp;#12289;&amp;#20013;&amp;#33647;&amp;#30340;&amp;#26032;&amp;#27010;&amp;#24565;&amp;#21450;&amp;#20854;&amp;#24847;&amp;#20041; &lt;br /&gt;&amp;#20108;&amp;#12289;&amp;#20851;&amp;#20110;&amp;#20013;&amp;#33647;&amp;#29616;&amp;#20195;&amp;#21270;&amp;#30340;&amp;#27010;&amp;#24565;&amp;#19982;&amp;#20869;&amp;#28085; &lt;br /&gt;&amp;#19977;&amp;#12289;&amp;#20013;&amp;#33647;&amp;#29616;&amp;#20195;&amp;#21270;&amp;#30340;&amp;#24847;&amp;#20041;&amp;#19982;&amp;#24314;&amp;#35758; &lt;br /&gt;&amp;#31532;&amp;#20108;&amp;#33410; &amp;#20013;&amp;#33647;&amp;#36164;&amp;#28304;&amp;#30340;&amp;#20998;&amp;#24067; &lt;br /&gt;&amp;#31532;&amp;#19977;&amp;#33410; &amp;#25105;&amp;#22269;&amp;#20013;&amp;#33647;&amp;#20135;&amp;#19994;&amp;#27010;&amp;#20917; &lt;br /&gt;&amp;#31532;&amp;#22235;&amp;#33410; &amp;#20840;&amp;#22269;&amp;#20013;&amp;#21307;&amp;#33647;&amp;#29616;&amp;#29366;&amp;#32479;&amp;#35745; &lt;br /&gt;&amp;#19968;&amp;#12289;&amp;#20840;&amp;#22269;&amp;#20013;&amp;#21307;&amp;#36164;&amp;#28304;&amp;#24773;&amp;#20917;&amp;#32479;&amp;#35745; &lt;br /&gt;&amp;#20108;&amp;#12289;&amp;#20013;&amp;#21307;&amp;#21307;&amp;#30103;&amp;#26426;&amp;#26500;&amp;#36816;&amp;#33829;&amp;#19982;&amp;#26381;&amp;#21153; &lt;br /&gt;&amp;#19977;&amp;#12289;&amp;#20013;&amp;#21307;&amp;#25945;&amp;#32946; &lt;br /&gt;&amp;#22235;&amp;#12289;&amp;#20013;&amp;#21307;&amp;#33647;&amp;#31185;&amp;#30740; &lt;br /&gt;&amp;#20116;&amp;#12289;&amp;#20013;&amp;#21307;&amp;#20107;&amp;#19994;&amp;#36153; &lt;br /&gt;&lt;br /&gt;&lt;strong&gt;&amp;#31532;&amp;#20108;&amp;#31456; &amp;#20013;&amp;#22269;&amp;#20013;&amp;#33647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0013;&amp;#33647;&amp;#25919;&amp;#31574;&amp;#29615;&amp;#22659;&amp;#20998;&amp;#26512; &lt;br /&gt;&lt;br /&gt;&lt;strong&gt;&amp;#31532;&amp;#19977;&amp;#31456; 2008-2010&amp;#24180;&amp;#20013;&amp;#33647;&amp;#34892;&amp;#19994;&amp;#36816;&amp;#34892;&amp;#25968;&amp;#25454;&amp;#20998;&amp;#26512;&lt;/strong&gt; &lt;br /&gt;&amp;#31532;&amp;#19968;&amp;#33410; 2008-2010&amp;#24180;&amp;#20013;&amp;#22269;&amp;#20013;&amp;#33647;&amp;#34892;&amp;#19994;&amp;#24635;&amp;#20307;&amp;#25968;&amp;#25454;&amp;#20998;&amp;#26512; &lt;br /&gt;&amp;#19968;&amp;#12289;2008&amp;#24180;&amp;#20013;&amp;#22269;&amp;#20013;&amp;#33647;&amp;#34892;&amp;#19994;&amp;#20840;&amp;#37096;&amp;#20225;&amp;#19994;&amp;#25968;&amp;#25454;&amp;#20998;&amp;#26512; &lt;br /&gt;&amp;#20108;&amp;#12289;2009&amp;#24180;&amp;#20013;&amp;#22269;&amp;#20013;&amp;#33647;&amp;#34892;&amp;#19994;&amp;#20840;&amp;#37096;&amp;#20225;&amp;#19994;&amp;#25968;&amp;#25454;&amp;#20998;&amp;#26512; &lt;br /&gt;&amp;#19977;&amp;#12289;2010&amp;#24180;&amp;#20013;&amp;#22269;&amp;#20013;&amp;#33647;&amp;#34892;&amp;#19994;&amp;#20840;&amp;#37096;&amp;#20225;&amp;#19994;&amp;#25968;&amp;#25454;&amp;#20998;&amp;#26512; &lt;br /&gt;&amp;#31532;&amp;#20108;&amp;#33410; 2008-2010&amp;#24180;&amp;#20013;&amp;#22269;&amp;#20013;&amp;#33647;&amp;#34892;&amp;#19994;&amp;#19981;&amp;#21516;&amp;#35268;&amp;#27169;&amp;#20225;&amp;#19994;&amp;#25968;&amp;#25454;&amp;#20998;&amp;#26512; &lt;br /&gt;&amp;#19968;&amp;#12289;2008&amp;#24180;&amp;#20013;&amp;#22269;&amp;#20013;&amp;#33647;&amp;#34892;&amp;#19994;&amp;#19981;&amp;#21516;&amp;#35268;&amp;#27169;&amp;#20225;&amp;#19994;&amp;#25968;&amp;#25454;&amp;#20998;&amp;#26512; &lt;br /&gt;&amp;#20108;&amp;#12289;2009&amp;#24180;&amp;#20013;&amp;#22269;&amp;#20013;&amp;#33647;&amp;#34892;&amp;#19994;&amp;#19981;&amp;#21516;&amp;#35268;&amp;#27169;&amp;#20225;&amp;#19994;&amp;#25968;&amp;#25454;&amp;#20998;&amp;#26512; &lt;br /&gt;&amp;#19977;&amp;#12289;2010&amp;#24180;&amp;#20013;&amp;#22269;&amp;#20013;&amp;#33647;&amp;#34892;&amp;#19994;&amp;#19981;&amp;#21516;&amp;#35268;&amp;#27169;&amp;#20225;&amp;#19994;&amp;#25968;&amp;#25454;&amp;#20998;&amp;#26512; &lt;br /&gt;&amp;#31532;&amp;#19977;&amp;#33410; 2008-2010&amp;#24180;&amp;#20013;&amp;#22269;&amp;#20013;&amp;#33647;&amp;#34892;&amp;#19994;&amp;#19981;&amp;#21516;&amp;#25152;&amp;#26377;&amp;#21046;&amp;#20225;&amp;#19994;&amp;#25968;&amp;#25454;&amp;#20998;&amp;#26512; &lt;br /&gt;&amp;#19968;&amp;#12289;2008&amp;#24180;&amp;#20013;&amp;#22269;&amp;#20013;&amp;#33647;&amp;#34892;&amp;#19994;&amp;#19981;&amp;#21516;&amp;#25152;&amp;#26377;&amp;#21046;&amp;#20225;&amp;#19994;&amp;#25968;&amp;#25454;&amp;#20998;&amp;#26512; &lt;br /&gt;&amp;#20108;&amp;#12289;2009&amp;#24180;&amp;#20013;&amp;#22269;&amp;#20013;&amp;#33647;&amp;#34892;&amp;#19994;&amp;#19981;&amp;#21516;&amp;#25152;&amp;#26377;&amp;#21046;&amp;#20225;&amp;#19994;&amp;#25968;&amp;#25454;&amp;#20998;&amp;#26512; &lt;br /&gt;&amp;#19977;&amp;#12289;2010&amp;#24180;&amp;#20013;&amp;#22269;&amp;#20013;&amp;#33647;&amp;#34892;&amp;#19994;&amp;#19981;&amp;#21516;&amp;#25152;&amp;#26377;&amp;#21046;&amp;#20225;&amp;#19994;&amp;#25968;&amp;#25454;&amp;#20998;&amp;#26512; &lt;br /&gt;&lt;br /&gt;&lt;strong&gt;&amp;#31532;&amp;#22235;&amp;#31456; &amp;#20013;&amp;#33647;&amp;#34892;&amp;#19994;&amp;#24066;&amp;#22330;&amp;#31454;&amp;#20105;&amp;#19982;&amp;#31574;&amp;#30053;&amp;#20998;&amp;#26512;&lt;/strong&gt; &lt;br /&gt;&amp;#31532;&amp;#19968;&amp;#33410; &amp;#20013;&amp;#33647;&amp;#34892;&amp;#19994;&amp;#31454;&amp;#20105;&amp;#29616;&amp;#29366;&amp;#20998;&amp;#26512; &lt;br /&gt;&amp;#19968;&amp;#12289;&amp;#22269;&amp;#20869;&amp;#38598;&amp;#22242;&amp;#20844;&amp;#21496;&amp;#21344;&amp;#20027;&amp;#35201;&amp;#24066;&amp;#22330; &lt;br /&gt;&amp;#20108;&amp;#12289;&amp;#20013;&amp;#33647;&amp;#31867;&amp;#19978;&amp;#24066;&amp;#20844;&amp;#21496;&amp;#31454;&amp;#20105;&amp;#29616;&amp;#29366; &lt;br /&gt;&amp;#19977;&amp;#12289;&amp;#20013;&amp;#33647;&amp;#20135;&amp;#19994;&amp;#21306;&amp;#22495;&amp;#21457;&amp;#23637;&amp;#26684;&amp;#23616;&amp;#19982;&amp;#25237;&amp;#36164;&amp;#20998;&amp;#26512; &lt;br /&gt;&amp;#22235;&amp;#12289;&amp;#22806;&amp;#36164;&amp;#22312;&amp;#20013;&amp;#21307;&amp;#33647;&amp;#39046;&amp;#22495;&amp;#20852;&amp;#36215;&amp;ldquo;&amp;#22280;&amp;#22320;&amp;#36816;&amp;#21160;&amp;rdquo; &lt;br /&gt;&amp;#20116;&amp;#12289;&amp;#20013;&amp;#33647;&amp;#29420;&amp;#23478;&amp;#21697;&amp;#31181;&amp;#32553;&amp;#20943;&amp;#21033;&amp;#20110;&amp;#24066;&amp;#22330;&amp;#20844;&amp;#24179;&amp;#31454;&amp;#20105; &lt;br /&gt;&amp;#31532;&amp;#20108;&amp;#33410; &amp;#20013;&amp;#33647;&amp;#34892;&amp;#19994;&amp;#31454;&amp;#20105;&amp;#31574;&amp;#30053;&amp;#20998;&amp;#26512; &lt;br /&gt;&amp;#19968;&amp;#12289;&amp;#21152;&amp;#36895;&amp;#23436;&amp;#25104;&amp;#26631;&amp;#20934;&amp;#21270;&amp;#26159;&amp;#20013;&amp;#33647;&amp;#21152;&amp;#20837;&amp;#19990;&amp;#30028;&amp;#24066;&amp;#22330;&amp;#31454;&amp;#20105;&amp;#30340;&amp;#24517;&amp;#30001;&amp;#20043;&amp;#36335; 4 &lt;br /&gt;&amp;#20108;&amp;#12289;&amp;#22521;&amp;#20859;&amp;#20013;&amp;#33647;&amp;#20225;&amp;#19994;&amp;#30340;&amp;#26680;&amp;#24515;&amp;#31454;&amp;#20105;&amp;#21147; &lt;br /&gt;&amp;#19977;&amp;#12289;&amp;#20013;&amp;#33647;&amp;#21697;&amp;#29260;&amp;#21457;&amp;#23637;&amp;#31574;&amp;#30053; &lt;br /&gt;&amp;#22235;&amp;#12289;&amp;#20013;&amp;#33647;&amp;#30693;&amp;#35782;&amp;#20135;&amp;#26435;&amp;#20445;&amp;#25252;&amp;#31574;&amp;#30053; &lt;br /&gt;&amp;#31532;&amp;#19977;&amp;#33410; &amp;#24212;&amp;#23545;&amp;ldquo;&amp;#27915;&amp;#20013;&amp;#33647;&amp;rdquo;&amp;#36827;&amp;#20837;&amp;#20013;&amp;#22269;&amp;#30340;&amp;#31574;&amp;#30053;&amp;#20998;&amp;#26512; &lt;br /&gt;&lt;br /&gt;&lt;strong&gt;&amp;#31532;&amp;#20116;&amp;#31456; 2009-2010&amp;#24180;&amp;#20013;&amp;#33647;&amp;#37325;&amp;#28857;&amp;#20225;&amp;#19994;&amp;#20998;&amp;#26512; &lt;br /&gt;&lt;/strong&gt;&amp;#31532;&amp;#19968;&amp;#33410; &amp;#21516;&amp;#20161;&amp;#22530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20108;&amp;#33410; &amp;#22826;&amp;#26497;&amp;#38598;&amp;#22242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19977;&amp;#33410; &amp;#24191;&amp;#24030;&amp;#33647;&amp;#19994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22235;&amp;#33410; &amp;#20013;&amp;#26032;&amp;#33647;&amp;#19994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20116;&amp;#33410; &amp;#32043;&amp;#37995;&amp;#33647;&amp;#19994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20845;&amp;#33410; &amp;#22825;&amp;#22763;&amp;#21147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19971;&amp;#33410; &amp;#27743;&amp;#20013;&amp;#33647;&amp;#19994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20843;&amp;#33410; &amp;#19996;&amp;#38463;&amp;#38463;&amp;#33014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20061;&amp;#33410; &amp;#20113;&amp;#21335;&amp;#30333;&amp;#33647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21313;&amp;#33410; &amp;#20061;&amp;#33437;&amp;#22530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21313;&amp;#19968;&amp;#33410; &amp;#19977;&amp;#20061;&amp;#21307;&amp;#33647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21313;&amp;#20108;&amp;#33410; &amp;#24247;&amp;#32536;&amp;#33647;&amp;#19994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19977;&amp;#33410; &amp;#20122;&amp;#23453;&amp;#33647;&amp;#19994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21313;&amp;#22235;&amp;#33410; &amp;#30410;&amp;#20336;&amp;#21046;&amp;#33647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amp;#31532;&amp;#21313;&amp;#20116;&amp;#33410; &amp;#29255;&amp;#20180;&amp;#30272; &lt;br /&gt;&amp;#19968; &amp;#20225;&amp;#19994;&amp;#27010;&amp;#20917; &lt;br /&gt;&amp;#20108; 2008-2009&amp;#24180;&amp;#36130;&amp;#21153;&amp;#36816;&amp;#33829; &lt;br /&gt;&amp;#19977; 2008-2009&amp;#24180;&amp;#19994;&amp;#21153;&amp;#30408;&amp;#21033; &lt;br /&gt;&amp;#22235; 2010&amp;#24180;&amp;#20225;&amp;#19994;&amp;#35268;&amp;#21010;&amp;#21450;&amp;#21069;&amp;#26223; &lt;br /&gt;&lt;br /&gt;&lt;strong&gt;&amp;#31532;&amp;#20845;&amp;#31456; 2010-2015&amp;#24180;&amp;#20013;&amp;#33647;&amp;#34892;&amp;#19994;&amp;#21457;&amp;#23637;&amp;#36235;&amp;#21183; &lt;br /&gt;&lt;/strong&gt;&amp;#31532;&amp;#19968;&amp;#33410; &amp;#20013;&amp;#33647;&amp;#34892;&amp;#19994;&amp;#24635;&amp;#20307;&amp;#21457;&amp;#23637;&amp;#36235;&amp;#21183; &lt;br /&gt;&amp;#19968; &amp;#24066;&amp;#22330;&amp;#31454;&amp;#20105;&amp;#22269;&amp;#38469;&amp;#21270; &lt;br /&gt;&amp;#20108; &amp;#20225;&amp;#19994;&amp;#21457;&amp;#23637;&amp;#35268;&amp;#27169;&amp;#21270; &lt;br /&gt;&amp;#19977; &amp;#21307;&amp;#33647;&amp;#20225;&amp;#19994;&amp;#32463;&amp;#33829;&amp;#22810;&amp;#20803;&amp;#21270; &lt;br /&gt;&amp;#22235; &amp;#20256;&amp;#32479;&amp;#19982;&amp;#29616;&amp;#20195;&amp;#32467;&amp;#21512;&amp;#30340;&amp;#21307;&amp;#33647;&amp;#29616;&amp;#20195;&amp;#21270; &lt;br /&gt;&amp;#20116; &amp;#20225;&amp;#19994;&amp;#25968;&amp;#37327;&amp;#22823;&amp;#24133;&amp;#32553;&amp;#20943; &lt;br /&gt;&amp;#31532;&amp;#20108;&amp;#33410; &amp;#20013;&amp;#33647;&amp;#21508;&amp;#20010;&amp;#39046;&amp;#22495;&amp;#30340;&amp;#36235;&amp;#21183; &lt;br /&gt;&amp;#19968; &amp;#33647;&amp;#21697;&amp;#38144;&amp;#21806;&amp;#21457;&amp;#23637;&amp;#36235;&amp;#21183; &lt;br /&gt;&amp;#20108; &amp;#26032;&amp;#33647;&amp;#31185;&amp;#30740;&amp;#24320;&amp;#21457;&amp;#36235;&amp;#21183; &lt;br /&gt;&amp;#19977; &amp;#33647;&amp;#21697;&amp;#29983;&amp;#20135;&amp;#21457;&amp;#23637;&amp;#36235;&amp;#21183; &lt;br /&gt;&amp;#31532;&amp;#19977;&amp;#33410; &amp;#20013;&amp;#33647;&amp;#21046;&amp;#21058;&amp;#21457;&amp;#23637;&amp;#36235;&amp;#21183; &lt;br /&gt;&amp;#19968; &amp;#20013;&amp;#33647;&amp;#21046;&amp;#21058;&amp;#35201;&amp;#36798;&amp;#21040;&amp;#19977;&amp;#23567; &lt;br /&gt;&amp;#20108; &amp;#20013;&amp;#33647;&amp;#21046;&amp;#21058;&amp;#35201;&amp;#36798;&amp;#21040;&amp;#19977;&amp;#25928; &lt;br /&gt;&amp;#19977; &amp;#20013;&amp;#33647;&amp;#27880;&amp;#23556;&amp;#21058;&amp;#21147;&amp;#20105;&amp;#31283;&amp;#23450;&amp;#24615;&amp;#39640; &lt;br /&gt;&amp;#22235; &amp;#19982;&amp;#22269;&amp;#38469;&amp;#25509;&amp;#36712;&amp;#38382;&amp;#39064;&amp;#65288;&amp;#20013;&amp;#33647;&amp;#35199;&amp;#21046;&amp;#65289; &lt;br /&gt;&lt;br /&gt;&lt;strong&gt;&amp;#31532;&amp;#19971;&amp;#31456; 2010-2015&amp;#24180;&amp;#20013;&amp;#33647;&amp;#34892;&amp;#19994;&amp;#25237;&amp;#36164;&amp;#26426;&amp;#20250; &lt;br /&gt;&lt;/strong&gt;&amp;#31532;&amp;#19968;&amp;#33410; &amp;#20013;&amp;#33647;&amp;#20135;&amp;#19994;&amp;#30340;&amp;#36827;&amp;#20837;&amp;#22721;&amp;#22418; &lt;br /&gt;&amp;#19968; &amp;#36164;&amp;#37329;&amp;#22721;&amp;#22418; &lt;br /&gt;&amp;#20108; &amp;#25216;&amp;#26415;&amp;#22721;&amp;#22418; &lt;br /&gt;&amp;#19977; &amp;#25104;&amp;#26412;&amp;#22721;&amp;#22418; &lt;br /&gt;&amp;#22235; &amp;#34892;&amp;#25919;&amp;#22721;&amp;#22418; &lt;br /&gt;&amp;#31532;&amp;#20108;&amp;#33410; &amp;#20013;&amp;#33647;&amp;#34892;&amp;#19994;SWOT&amp;#20998;&amp;#26512; &lt;br /&gt;&amp;#19968; &amp;#20013;&amp;#22269;&amp;#20013;&amp;#33647;&amp;#34892;&amp;#19994;&amp;#20248;&amp;#21183;&amp;#20998;&amp;#26512; &lt;br /&gt;&amp;#20108; &amp;#20013;&amp;#22269;&amp;#20013;&amp;#33647;&amp;#34892;&amp;#19994;&amp;#21155;&amp;#21183;&amp;#20998;&amp;#26512; &lt;br /&gt;&amp;#19977; &amp;#20013;&amp;#22269;&amp;#20013;&amp;#33647;&amp;#34892;&amp;#19994;&amp;#26426;&amp;#20250;&amp;#20998;&amp;#26512; &lt;br /&gt;&amp;#22235; &amp;#20013;&amp;#22269;&amp;#20013;&amp;#33647;&amp;#34892;&amp;#19994;&amp;#23041;&amp;#32961;&amp;#20998;&amp;#26512; &lt;br /&gt;&amp;#31532;&amp;#19977;&amp;#33410; &amp;#20013;&amp;#33647;&amp;#12289;&amp;#21270;&amp;#23398;&amp;#21046;&amp;#33647;&amp;#21450;&amp;#29983;&amp;#29289;&amp;#21046;&amp;#33647;&amp;#25237;&amp;#36164;&amp;#21560;&amp;#24341;&amp;#21147;&amp;#20998;&amp;#26512; &lt;br /&gt;&amp;#19968; &amp;#24066;&amp;#22330;&amp;#35268;&amp;#27169;&amp;#23545;&amp;#27604; &lt;br /&gt;&amp;#20108; &amp;#30408;&amp;#21033;&amp;#33021;&amp;#21147;&amp;#23545;&amp;#27604; &lt;br /&gt;&amp;#19977; &amp;#34892;&amp;#19994;&amp;#22686;&amp;#36895;&amp;#23545;&amp;#27604; &lt;br /&gt;&amp;#22235; &amp;#34892;&amp;#19994;&amp;#30408;&amp;#20111;&amp;#23545;&amp;#27604; &lt;br /&gt;&lt;br /&gt;&lt;strong&gt;&amp;#31532;&amp;#20843;&amp;#31456; 2010-2015&amp;#24180;&amp;#20013;&amp;#33647;&amp;#19994;&amp;#21457;&amp;#23637;&amp;#21450;&amp;#25237;&amp;#36164;&amp;#31574;&amp;#30053; &lt;br /&gt;&lt;/strong&gt;&amp;#31532;&amp;#19968;&amp;#33410; 2010-2015&amp;#24180;&amp;#20013;&amp;#33647;&amp;#34892;&amp;#19994;&amp;#21457;&amp;#23637;&amp;#25112;&amp;#30053; &lt;br /&gt;&amp;#19968;&amp;#12289;&amp;#20013;&amp;#33647;&amp;#36164;&amp;#28304;&amp;#30340;&amp;#31185;&amp;#23398;&amp;#21457;&amp;#23637;&amp;#25112;&amp;#30053;&amp;#25506;&amp;#35752; &lt;br /&gt;&amp;#20108;&amp;#12289;&amp;#25512;&amp;#36827;&amp;#20013;&amp;#21307;&amp;#33647;&amp;#20107;&amp;#19994;&amp;#21457;&amp;#23637; &lt;br /&gt;&amp;#19977;&amp;#12289;&amp;#24314;&amp;#31435;&amp;#20013;&amp;#33647;&amp;#26448;&amp;#29983;&amp;#24577;&amp;#20135;&amp;#19994;&amp;#21457;&amp;#23637;&amp;#27169;&amp;#24335; &lt;br /&gt;&amp;#22235;&amp;#12289;&amp;#20013;&amp;#33647;&amp;#21019;&amp;#26032;&amp;#21457;&amp;#23637;&amp;#20127;&amp;#24453;&amp;#21152;&amp;#24378;&amp;#30693;&amp;#35782;&amp;#20135;&amp;#26435;&amp;#20445;&amp;#25252; &lt;br /&gt;&amp;#31532;&amp;#20108;&amp;#33410; 2010-2015&amp;#24180;&amp;#20013;&amp;#33647;&amp;#21457;&amp;#23637;&amp;#24605;&amp;#32771; &lt;br /&gt;&amp;#19968;&amp;#12289;&amp;#20013;&amp;#33647;&amp;#22269;&amp;#38469;&amp;#21270;&amp;#36335;&amp;#24452;&amp;#27604;&amp;#36739;&amp;#20998;&amp;#26512; &lt;br /&gt;&amp;#20108;&amp;#12289;&amp;#20013;&amp;#33647;&amp;#22269;&amp;#38469;&amp;#21270;&amp;#23547;&amp;#25214;&amp;#31361;&amp;#30772;&amp;#21475; &lt;br /&gt;&amp;#19977;&amp;#12289;&amp;#20013;&amp;#33647;&amp;#29289;&amp;#27969;&amp;#20934;&amp;#20837;&amp;#38376;&amp;#27099;&amp;#23558;&amp;#25552;&amp;#39640; &lt;br /&gt;&amp;#22235;&amp;#12289;&amp;#20013;&amp;#33647;&amp;#22312;&amp;#28023;&amp;#22806;&amp;#20013;&amp;#21307;&amp;#35786;&amp;#25152;&amp;#29992;&amp;#37327;&amp;#19981;&amp;#21487;&amp;#23567;&amp;#35270; &lt;br /&gt;&amp;#31532;&amp;#19977;&amp;#33410; 2010-2015&amp;#24180;&amp;#20013;&amp;#33647;&amp;#25237;&amp;#36164;&amp;#31574;&amp;#30053; &lt;br /&gt;&amp;#19968;&amp;#12289;&amp;#20013;&amp;#33647;&amp;#34892;&amp;#19994;&amp;#23381;&amp;#32946;&amp;#30528;&amp;#27604;&amp;#36739;&amp;#22909;&amp;#30340;&amp;#25237;&amp;#36164;&amp;#26426;&amp;#36935; &lt;br /&gt;&amp;#20108;&amp;#12289;&amp;#20013;&amp;#33647;&amp;#21457;&amp;#23637;&amp;#38754;&amp;#20020;&amp;#19977;&amp;#22823;&amp;#26426;&amp;#36935;&amp;#22235;&amp;#22823;&amp;#21361;&amp;#26426; &lt;br /&gt;&lt;br /&gt;&lt;strong&gt;&amp;#37096;&amp;#20998;&amp;#22270;&amp;#34920;&amp;#30446;&amp;#24405;&lt;/strong&gt;&lt;br /&gt;&amp;#22270;&amp;#34920; 1 2003-2010&amp;#24180;1-5&amp;#26376;&amp;#20013;&amp;#33647;&amp;#34892;&amp;#19994;&amp;#20135;&amp;#19994;&amp;#35268;&amp;#27169;&amp;#25351;&amp;#26631;&amp;#19968;&amp;#35272;&amp;#34920; &lt;br /&gt;&amp;#22270;&amp;#34920; 2 2003-2010&amp;#24180;1-5&amp;#26376;&amp;#20013;&amp;#33647;&amp;#34892;&amp;#19994;&amp;#36164;&amp;#20135;&amp;#35268;&amp;#27169;&amp;#21464;&amp;#21270;&amp;#36235;&amp;#21183;&amp;#22270; &lt;br /&gt;&amp;#22270;&amp;#34920; 3 2003-2010&amp;#24180;1-5&amp;#26376;&amp;#20013;&amp;#33647;&amp;#34892;&amp;#19994;&amp;#38144;&amp;#21806;&amp;#25910;&amp;#20837;&amp;#21464;&amp;#21270;&amp;#36235;&amp;#21183;&amp;#22270; &lt;br /&gt;&amp;#22270;&amp;#34920; 4 2004&amp;#65293;2010&amp;#24180;1-5&amp;#26376;&amp;#20013;&amp;#33647;&amp;#34892;&amp;#19994;&amp;#25104;&amp;#38271;&amp;#24615;&amp;#25351;&amp;#26631;&amp;#19968;&amp;#35272;&amp;#34920; &lt;br /&gt;&amp;#22270;&amp;#34920; 5 2004&amp;#65293;2010&amp;#24180;1-5&amp;#26376;&amp;#20013;&amp;#33647;&amp;#34892;&amp;#19994;&amp;#25104;&amp;#38271;&amp;#24615;&amp;#25351;&amp;#26631;&amp;#21464;&amp;#21270;&amp;#36235;&amp;#21183;&amp;#22270; &lt;br /&gt;&amp;#22270;&amp;#34920; 6 2003-2010&amp;#24180;1-5&amp;#26376;&amp;#20013;&amp;#33647;&amp;#34892;&amp;#19994;&amp;#21033;&amp;#28070;&amp;#24635;&amp;#39069;&amp;#19968;&amp;#35272;&amp;#34920; &amp;#21315;&amp;#20803; &lt;br /&gt;&amp;#22270;&amp;#34920; 7 2003-2010&amp;#24180;1-5&amp;#26376;&amp;#20013;&amp;#33647;&amp;#34892;&amp;#19994;&amp;#21033;&amp;#28070;&amp;#24635;&amp;#39069;&amp;#21464;&amp;#21270;&amp;#36235;&amp;#21183;&amp;#22270; &lt;br /&gt;&amp;#22270;&amp;#34920; 8 2003-2010&amp;#24180;1-5&amp;#26376;&amp;#20013;&amp;#33647;&amp;#34892;&amp;#19994;&amp;#27611;&amp;#21033;&amp;#29575;&amp;#21450;&amp;#21033;&amp;#28070;&amp;#29575;&amp;#19968;&amp;#35272;&amp;#34920; &lt;br /&gt;&amp;#22270;&amp;#34920; 9 2003-2010&amp;#24180;1-5&amp;#26376;&amp;#20013;&amp;#33647;&amp;#34892;&amp;#19994;&amp;#27611;&amp;#21033;&amp;#29575;&amp;#21450;&amp;#21033;&amp;#28070;&amp;#29575;&amp;#21464;&amp;#21270;&amp;#36235;&amp;#21183;&amp;#22270; &lt;br /&gt;&amp;#22270;&amp;#34920; 10 2003&amp;#65293;2009&amp;#24180;1&amp;#65293;11&amp;#26376;&amp;#20013;&amp;#33647;&amp;#39278;&amp;#29255;&amp;#21152;&amp;#24037;&amp;#34892;&amp;#19994;&amp;#20225;&amp;#19994;&amp;#25968;&amp;#37327;&amp;#19968;&amp;#35272;&amp;#34920;&amp;#65288;&amp;#25353;&amp;#24615;&amp;#36136;&amp;#65289; &lt;br /&gt;&amp;#22270;&amp;#34920; 11 2003&amp;#65293;2009&amp;#24180;1&amp;#65293;11&amp;#26376;&amp;#20013;&amp;#33647;&amp;#39278;&amp;#29255;&amp;#21152;&amp;#24037;&amp;#34892;&amp;#19994;&amp;#20225;&amp;#19994;&amp;#25968;&amp;#37327;&amp;#19968;&amp;#35272;&amp;#34920;&amp;#65288;&amp;#25353;&amp;#35268;&amp;#27169;&amp;#65289; &lt;br /&gt;&amp;#22270;&amp;#34920; 12 2003&amp;#65293;2009&amp;#24180;1&amp;#65293;11&amp;#26376;&amp;#20013;&amp;#33647;&amp;#39278;&amp;#29255;&amp;#21152;&amp;#24037;&amp;#34892;&amp;#19994;&amp;#20111;&amp;#25439;&amp;#38754;&amp;#19968;&amp;#35272;&amp;#34920; &lt;br /&gt;&amp;#22270;&amp;#34920; 13 2003&amp;#65293;2009&amp;#24180;1&amp;#65293;11&amp;#26376;&amp;#20013;&amp;#25104;&amp;#33647;&amp;#21046;&amp;#36896;&amp;#34892;&amp;#19994;&amp;#20225;&amp;#19994;&amp;#25968;&amp;#37327;&amp;#19968;&amp;#35272;&amp;#34920;&amp;#65288;&amp;#25353;&amp;#24615;&amp;#36136;&amp;#65289; &lt;br /&gt;&amp;#22270;&amp;#34920; 14 2003&amp;#65293;2009&amp;#24180;1&amp;#65293;11&amp;#26376;&amp;#20013;&amp;#25104;&amp;#33647;&amp;#21046;&amp;#36896;&amp;#34892;&amp;#19994;&amp;#20225;&amp;#19994;&amp;#25968;&amp;#37327;&amp;#19968;&amp;#35272;&amp;#34920;&amp;#65288;&amp;#25353;&amp;#35268;&amp;#27169;&amp;#65289; &lt;br /&gt;&amp;#22270;&amp;#34920; 15 2003&amp;#65293;2009&amp;#24180;1&amp;#65293;11&amp;#26376;&amp;#20013;&amp;#25104;&amp;#33647;&amp;#21046;&amp;#36896;&amp;#34892;&amp;#19994;&amp;#20111;&amp;#25439;&amp;#38754;&amp;#19968;&amp;#35272;&amp;#34920; &lt;br /&gt;&amp;#22270;&amp;#34920; 16 2003&amp;#65293;2009&amp;#24180;1&amp;#65293;11&amp;#26376;&amp;#20013;&amp;#33647;&amp;#34892;&amp;#19994;&amp;#20111;&amp;#25439;&amp;#38754;&amp;#21464;&amp;#21270;&amp;#36235;&amp;#21183;&amp;#22270; &lt;br /&gt;&amp;#22270;&amp;#34920; 17 2007&amp;#24180;12&amp;#26376;-2008&amp;#24180;12&amp;#26376;&amp;#21307;&amp;#33647;&amp;#34892;&amp;#19994;&amp;#22266;&amp;#23450;&amp;#36164;&amp;#20135;&amp;#25237;&amp;#36164;&amp;#24773;&amp;#20917; &amp;#21333;&amp;#20301;&amp;#65306;&amp;#20159;&amp;#20803;&amp;#65292;% &lt;br /&gt;&amp;#22270;&amp;#34920; 18 2006&amp;#24180;-2008&amp;#24180;&amp;#21307;&amp;#33647;&amp;#34892;&amp;#19994;&amp;#21508;&amp;#26376;&amp;#32047;&amp;#35745;&amp;#22266;&amp;#23450;&amp;#36164;&amp;#20135;&amp;#25237;&amp;#36164;&amp;#39069;&amp;#21450;&amp;#22686;&amp;#36895; &lt;br /&gt;&amp;#22270;&amp;#34920; 19 2007&amp;#24180;12&amp;#26376;-2008&amp;#24180;12&amp;#26376;&amp;#21307;&amp;#33647;&amp;#34892;&amp;#19994;&amp;#24037;&amp;#19994;&amp;#24635;&amp;#20135;&amp;#20540;&amp;#24773;&amp;#20917; &amp;#21333;&amp;#20301;&amp;#65306;&amp;#20159;&amp;#20803;&amp;#65292;% &lt;br /&gt;&amp;#22270;&amp;#34920; 20 2006&amp;#24180;-2008&amp;#24180;&amp;#21307;&amp;#33647;&amp;#34892;&amp;#19994;&amp;#21508;&amp;#26376;&amp;#24037;&amp;#19994;&amp;#24635;&amp;#20135;&amp;#20540;&amp;#21450;&amp;#22686;&amp;#36895; &lt;br /&gt;&amp;#22270;&amp;#34920; 21 2006&amp;#24180;-2008&amp;#24180;&amp;#21307;&amp;#33647;&amp;#34892;&amp;#19994;&amp;#21508;&amp;#26376;&amp;#32047;&amp;#35745;&amp;#24037;&amp;#19994;&amp;#24635;&amp;#20135;&amp;#20540;&amp;#21450;&amp;#22686;&amp;#36895; &lt;br /&gt;&amp;#22270;&amp;#34920; 22 2007&amp;#24180;12&amp;#26376;-2008&amp;#24180;12&amp;#26376;&amp;#20840;&amp;#22269;&amp;#21450;&amp;#21307;&amp;#33647;&amp;#34892;&amp;#19994;&amp;#24037;&amp;#19994;&amp;#22686;&amp;#21152;&amp;#20540;&amp;#22686;&amp;#36895;&amp;#24773;&amp;#20917; &amp;#21333;&amp;#20301;&amp;#65306; % &lt;br /&gt;&amp;#22270;&amp;#34920; 23 2007&amp;#24180;-2008&amp;#24180;&amp;#20840;&amp;#22269;&amp;#21450;&amp;#21307;&amp;#33647;&amp;#34892;&amp;#19994;&amp;#24403;&amp;#26376;&amp;#24037;&amp;#19994;&amp;#22686;&amp;#21152;&amp;#20540;&amp;#22686;&amp;#3689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4 2007&amp;#24180;-2008&amp;#24180;&amp;#20840;&amp;#22269;&amp;#21450;&amp;#21307;&amp;#33647;&amp;#34892;&amp;#19994;&amp;#32047;&amp;#35745;&amp;#24037;&amp;#19994;&amp;#22686;&amp;#21152;&amp;#20540;&amp;#22686;&amp;#36895;&amp;#36208;&amp;#21183; &lt;br /&gt;&amp;#22270;&amp;#34920; 25 2007&amp;#24180;12&amp;#26376;-2008&amp;#24180;12&amp;#26376;&amp;#21307;&amp;#33647;&amp;#34892;&amp;#19994;&amp;#26032;&amp;#20135;&amp;#21697;&amp;#20135;&amp;#20540;&amp;#24773;&amp;#20917; &amp;#21333;&amp;#20301;&amp;#65306;&amp;#20159;&amp;#20803;&amp;#65292;% &lt;br /&gt;&amp;#22270;&amp;#34920; 26 2006&amp;#24180;-2008&amp;#24180;&amp;#21307;&amp;#33647;&amp;#34892;&amp;#19994;&amp;#21508;&amp;#26376;&amp;#26032;&amp;#20135;&amp;#21697;&amp;#20135;&amp;#20540;&amp;#21450;&amp;#22686;&amp;#36895; &lt;br /&gt;&amp;#22270;&amp;#34920; 27 2006&amp;#24180;-2008&amp;#24180;&amp;#21307;&amp;#33647;&amp;#34892;&amp;#19994;&amp;#21508;&amp;#26376;&amp;#32047;&amp;#35745;&amp;#26032;&amp;#20135;&amp;#21697;&amp;#20135;&amp;#20540;&amp;#21450;&amp;#22686;&amp;#36895; &lt;br /&gt;&amp;#22270;&amp;#34920; 28 2007&amp;#24180;12&amp;#26376;-2008&amp;#24180;12&amp;#26376;&amp;#21270;&amp;#23398;&amp;#21407;&amp;#26009;&amp;#33647;&amp;#20135;&amp;#37327;&amp;#24773;&amp;#20917; &amp;#21333;&amp;#20301;&amp;#65306;&amp;#19975;&amp;#21544;&amp;#65292; % &lt;br /&gt;&amp;#22270;&amp;#34920; 29 2006&amp;#24180;-2008&amp;#24180;&amp;#21270;&amp;#23398;&amp;#21407;&amp;#26009;&amp;#33647;&amp;#21508;&amp;#26376;&amp;#20135;&amp;#37327;&amp;#21450;&amp;#22686;&amp;#36895; &lt;br /&gt;&amp;#22270;&amp;#34920; 30 2006&amp;#24180;-2008&amp;#24180;&amp;#21270;&amp;#23398;&amp;#21407;&amp;#26009;&amp;#33647;&amp;#21508;&amp;#26376;&amp;#32047;&amp;#35745;&amp;#20135;&amp;#37327;&amp;#21450;&amp;#22686;&amp;#36895; &lt;br /&gt;&amp;#22270;&amp;#34920; 31 2007&amp;#24180;12&amp;#26376;-2008&amp;#24180;12&amp;#26376;&amp;#20013;&amp;#25104;&amp;#33647;&amp;#20135;&amp;#37327;&amp;#24773;&amp;#20917; &amp;#21333;&amp;#20301;&amp;#65306;&amp;#19975;&amp;#21544;&amp;#65292; % &lt;br /&gt;&amp;#22270;&amp;#34920; 32 2006&amp;#24180;-2008&amp;#24180;&amp;#20013;&amp;#25104;&amp;#33647;&amp;#21508;&amp;#26376;&amp;#20135;&amp;#37327;&amp;#21450;&amp;#22686;&amp;#36895; &lt;br /&gt;&amp;#22270;&amp;#34920; 33 2007&amp;#24180;12&amp;#26376;-2008&amp;#24180;12&amp;#26376;&amp;#21307;&amp;#33647;&amp;#34892;&amp;#19994;&amp;#24037;&amp;#19994;&amp;#38144;&amp;#21806;&amp;#20135;&amp;#20540;&amp;#24773;&amp;#20917; &amp;#21333;&amp;#20301;&amp;#65306;&amp;#20159;&amp;#20803;&amp;#65292;% &lt;br /&gt;&amp;#22270;&amp;#34920; 34 2007&amp;#24180;-2008&amp;#24180;&amp;#21307;&amp;#33647;&amp;#34892;&amp;#19994;&amp;#21508;&amp;#26376;&amp;#24037;&amp;#19994;&amp;#38144;&amp;#21806;&amp;#20135;&amp;#20540;&amp;#21450;&amp;#22686;&amp;#36895; &lt;br /&gt;&amp;#22270;&amp;#34920; 35 2007&amp;#24180;12&amp;#26376;-2008&amp;#24180;12&amp;#26376;&amp;#21307;&amp;#33647;&amp;#34892;&amp;#19994;&amp;#20986;&amp;#21475;&amp;#20132;&amp;#36135;&amp;#20540;&amp;#24773;&amp;#20917; &amp;#21333;&amp;#20301;&amp;#65306;&amp;#20159;&amp;#20803;&amp;#65292;% &lt;br /&gt;&amp;#22270;&amp;#34920; 36 2007&amp;#24180;-2008&amp;#24180;&amp;#21307;&amp;#33647;&amp;#34892;&amp;#19994;&amp;#21508;&amp;#26376;&amp;#20986;&amp;#21475;&amp;#20132;&amp;#36135;&amp;#20540;&amp;#21450;&amp;#22686;&amp;#36895; &lt;br /&gt;&amp;#22270;&amp;#34920; 37 2007&amp;#24180;-2008&amp;#24180;&amp;#21307;&amp;#33647;&amp;#34892;&amp;#19994;&amp;#21508;&amp;#26376;&amp;#32047;&amp;#35745;&amp;#20986;&amp;#21475;&amp;#20132;&amp;#36135;&amp;#20540;&amp;#21450;&amp;#22686;&amp;#36895; &lt;br /&gt;&amp;#22270;&amp;#34920; 38 2007&amp;#24180;12&amp;#26376;-2008&amp;#24180;12&amp;#26376;&amp;#21307;&amp;#33647;&amp;#34892;&amp;#19994;&amp;#24037;&amp;#19994;&amp;#21697;&amp;#20986;&amp;#21378;&amp;#20215;&amp;#26684;&amp;#25351;&amp;#25968; &lt;br /&gt;&amp;#22270;&amp;#34920; 39 2008&amp;#24180;--2009&amp;#24180;&amp;#20840;&amp;#22269;&amp;#21450;&amp;#21307;&amp;#33647;&amp;#34892;&amp;#19994;&amp;#24037;&amp;#19994;&amp;#22686;&amp;#21152;&amp;#20540;&amp;#22686;&amp;#36895;&amp;#24773;&amp;#20917; &amp;#21333;&amp;#20301;&amp;#65306; % &lt;br /&gt;&amp;#22270;&amp;#34920; 40 2007&amp;#24180;1&amp;#26376;-2009&amp;#24180;&amp;#20840;&amp;#22269;&amp;#21450;&amp;#21307;&amp;#33647;&amp;#34892;&amp;#19994;&amp;#21508;&amp;#26376;&amp;#32047;&amp;#35745;&amp;#24037;&amp;#19994;&amp;#22686;&amp;#21152;&amp;#20540;&amp;#22686;&amp;#36895;&amp;#36208;&amp;#21183; &lt;br /&gt;&amp;#22270;&amp;#34920; 41 2008&amp;#24180;-2009&amp;#24180;&amp;#20840;&amp;#22269;&amp;#21450;&amp;#21307;&amp;#33647;&amp;#34892;&amp;#19994;&amp;#22266;&amp;#23450;&amp;#36164;&amp;#20135;&amp;#25237;&amp;#36164;&amp;#24773;&amp;#20917; &amp;#21333;&amp;#20301;&amp;#65306;&amp;#20159;&amp;#20803;&amp;#65292;% &lt;br /&gt;&amp;#22270;&amp;#34920; 42 2007&amp;#24180;1&amp;#26376;-2009&amp;#24180;&amp;#20840;&amp;#22269;&amp;#21450;&amp;#21307;&amp;#33647;&amp;#34892;&amp;#19994;&amp;#21508;&amp;#26376;&amp;#32047;&amp;#35745;&amp;#22266;&amp;#23450;&amp;#36164;&amp;#20135;&amp;#25237;&amp;#36164;&amp;#22686;&amp;#36895;&amp;#36208;&amp;#21183; &lt;br /&gt;&amp;#22270;&amp;#34920; 43 2008&amp;#24180;-2009&amp;#24180;&amp;#21307;&amp;#33647;&amp;#34892;&amp;#19994;&amp;#26032;&amp;#20135;&amp;#21697;&amp;#20135;&amp;#20540;&amp;#24773;&amp;#20917; &amp;#21333;&amp;#20301;&amp;#65306;&amp;#20159;&amp;#20803;&amp;#65292; % &lt;br /&gt;&amp;#22270;&amp;#34920; 44 2007&amp;#24180;1&amp;#26376;-2009&amp;#24180;&amp;#21307;&amp;#33647;&amp;#34892;&amp;#19994;&amp;#21508;&amp;#26376;&amp;#32047;&amp;#35745;&amp;#26032;&amp;#20135;&amp;#21697;&amp;#20135;&amp;#20540;&amp;#21450;&amp;#22686;&amp;#36895;&amp;#36208;&amp;#21183; &lt;br /&gt;&amp;#22270;&amp;#34920; 45 2008&amp;#24180;-2009&amp;#24180;&amp;#21307;&amp;#33647;&amp;#34892;&amp;#19994;&amp;#24037;&amp;#19994;&amp;#24635;&amp;#20135;&amp;#20540;&amp;#24773;&amp;#20917; &amp;#21333;&amp;#20301;&amp;#65306;&amp;#20159;&amp;#20803;&amp;#65292;% &lt;br /&gt;&amp;#22270;&amp;#34920; 46 2007&amp;#24180;1&amp;#26376;-2009&amp;#24180;&amp;#21307;&amp;#33647;&amp;#34892;&amp;#19994;&amp;#21508;&amp;#26376;&amp;#32047;&amp;#35745;&amp;#24037;&amp;#19994;&amp;#24635;&amp;#20135;&amp;#20540;&amp;#21450;&amp;#22686;&amp;#36895;&amp;#36208;&amp;#21183; &lt;br /&gt;&amp;#22270;&amp;#34920; 47 2008&amp;#24180;-2009&amp;#24180;&amp;#21270;&amp;#23398;&amp;#21407;&amp;#26009;&amp;#33647;&amp;#20135;&amp;#37327;&amp;#24773;&amp;#20917; &amp;#21333;&amp;#20301;&amp;#65306;&amp;#19975;&amp;#21544;&amp;#65292; % &lt;br /&gt;&amp;#22270;&amp;#34920; 48 2007&amp;#24180;1&amp;#26376;-2009&amp;#24180;&amp;#21270;&amp;#23398;&amp;#21407;&amp;#26009;&amp;#33647;&amp;#21508;&amp;#26376;&amp;#32047;&amp;#35745;&amp;#20135;&amp;#37327;&amp;#21450;&amp;#22686;&amp;#36895;&amp;#36208;&amp;#21183; &lt;br /&gt;&amp;#22270;&amp;#34920; 49 2008&amp;#24180;-2009&amp;#24180;&amp;#20013;&amp;#25104;&amp;#33647;&amp;#20135;&amp;#37327;&amp;#24773;&amp;#20917; &amp;#21333;&amp;#20301;&amp;#65306;&amp;#19975;&amp;#21544;&amp;#65292; % &lt;br /&gt;&amp;#22270;&amp;#34920; 50 2007&amp;#24180;1&amp;#26376;-2009&amp;#24180;&amp;#20013;&amp;#25104;&amp;#33647;&amp;#21508;&amp;#26376;&amp;#32047;&amp;#35745;&amp;#20135;&amp;#37327;&amp;#21450;&amp;#22686;&amp;#36895;&amp;#36208;&amp;#21183; &lt;br /&gt;&amp;#22270;&amp;#34920; 51 2008&amp;#24180;-2009&amp;#24180;&amp;#21307;&amp;#33647;&amp;#34892;&amp;#19994;&amp;#24037;&amp;#19994;&amp;#38144;&amp;#21806;&amp;#20135;&amp;#20540;&amp;#24773;&amp;#20917; &amp;#21333;&amp;#20301;&amp;#65306;&amp;#20159;&amp;#20803;&amp;#65292;% &lt;br /&gt;&amp;#22270;&amp;#34920; 52 2007&amp;#24180;1&amp;#26376;-2009&amp;#24180;&amp;#21307;&amp;#33647;&amp;#34892;&amp;#19994;&amp;#21508;&amp;#26376;&amp;#32047;&amp;#35745;&amp;#24037;&amp;#19994;&amp;#38144;&amp;#21806;&amp;#20135;&amp;#20540;&amp;#21450;&amp;#22686;&amp;#36895;&amp;#36208;&amp;#21183; &lt;br /&gt;&amp;#22270;&amp;#34920; 53 2009&amp;#24180;1&amp;#26376;-2009&amp;#24180;&amp;#21307;&amp;#33647;&amp;#34892;&amp;#19994;&amp;#36827;&amp;#20986;&amp;#21475;&amp;#24773;&amp;#20917; &amp;#21333;&amp;#20301;&amp;#65306;&amp;#21315;&amp;#32654;&amp;#20803;&amp;#65292;% &lt;br /&gt;&amp;#22270;&amp;#34920; 54 2008&amp;#24180;-2009&amp;#24180;&amp;#21307;&amp;#33647;&amp;#34892;&amp;#19994;&amp;#20986;&amp;#21475;&amp;#20132;&amp;#36135;&amp;#20540;&amp;#24773;&amp;#20917;&amp;#36208;&amp;#21183; &amp;#21333;&amp;#20301;&amp;#65306;&amp;#20159;&amp;#20803;&amp;#65292;% &lt;br /&gt;&amp;#22270;&amp;#34920; 55 2007&amp;#24180;1&amp;#26376;-2009&amp;#24180;&amp;#21307;&amp;#33647;&amp;#34892;&amp;#19994;&amp;#21508;&amp;#26376;&amp;#32047;&amp;#35745;&amp;#20986;&amp;#21475;&amp;#20132;&amp;#36135;&amp;#20540;&amp;#21450;&amp;#22686;&amp;#36895; &lt;br /&gt;&amp;#22270;&amp;#34920; 56 2008&amp;#24180;-2009&amp;#24180;&amp;#20840;&amp;#22269;&amp;#21450;&amp;#21307;&amp;#33647;&amp;#34892;&amp;#19994;&amp;#24037;&amp;#19994;&amp;#21697;&amp;#20986;&amp;#21378;&amp;#20215;&amp;#26684;&amp;#25351;&amp;#25968;&amp;#24773;&amp;#20917;&amp;#36208;&amp;#21183; &lt;br /&gt;&amp;#22270;&amp;#34920; 57 2007&amp;#24180;1&amp;#26376;-2009&amp;#24180;&amp;#21307;&amp;#33647;&amp;#34892;&amp;#19994;&amp;#24037;&amp;#19994;&amp;#21697;&amp;#20986;&amp;#21378;&amp;#20215;&amp;#26684;&amp;#25351;&amp;#25968; &lt;br /&gt;&amp;#22270;&amp;#34920; 58 &amp;#20892;&amp;#26449;&amp;#23621;&amp;#27665;&amp;#23478;&amp;#24237;&amp;#24179;&amp;#22343;&amp;#27599;&amp;#20154;&amp;#29983;&amp;#27963;&amp;#28040;&amp;#36153;&amp;#25903;&amp;#20986; &amp;#21333;&amp;#20301;&amp;#65306;&amp;#20803; &lt;br /&gt;&amp;#22270;&amp;#34920; 59 1978&amp;#65293;2008&amp;#24180;&amp;#20013;&amp;#22269;&amp;#22269;&amp;#20869;&amp;#29983;&amp;#20135;&amp;#24635;&amp;#20540;&amp;#19968;&amp;#35272;&amp;#34920; &amp;#21333;&amp;#20301;&amp;#65306;&amp;#20159;&amp;#20803; &lt;br /&gt;&amp;#22270;&amp;#34920; 60 1978&amp;#65293;2008&amp;#24180;&amp;#20013;&amp;#22269;&amp;#22269;&amp;#20869;&amp;#29983;&amp;#20135;&amp;#24635;&amp;#20540;&amp;#21464;&amp;#21270;&amp;#36235;&amp;#21183;&amp;#22270; &amp;#21333;&amp;#20301;&amp;#65306;&amp;#20159;&amp;#20803; &lt;br /&gt;&amp;#22270;&amp;#34920; 61 2000&amp;#65293;2008&amp;#24180;&amp;#22478;&amp;#20065;&amp;#23621;&amp;#27665;&amp;#20154;&amp;#22343;&amp;#21487;&amp;#25903;&amp;#37197;&amp;#25910;&amp;#20837;&amp;#19968;&amp;#35272;&amp;#34920; &lt;br /&gt;&amp;#22270;&amp;#34920; 62 1978&amp;#65293;2008&amp;#24180;&amp;#20013;&amp;#22269;&amp;#22478;&amp;#20065;&amp;#20154;&amp;#22343;&amp;#21487;&amp;#25903;&amp;#37197;&amp;#25910;&amp;#20837;&amp;#23545;&amp;#27604;&amp;#22270; &lt;br /&gt;&amp;#22270;&amp;#34920; 63 2007&amp;#24180;&amp;#20013;&amp;#22269;&amp;#22320;&amp;#21306;&amp;#20154;&amp;#21475;&amp;#25968;&amp;#37327; &amp;#20301;&amp;#65306;&amp;#19975;&amp;#20154; &lt;br /&gt;&amp;#22270;&amp;#34920; 64 2007&amp;#24180;&amp;#20840;&amp;#22269;&amp;#20154;&amp;#21475;&amp;#21464;&amp;#21160;&amp;#24773;&amp;#20917;&amp;#25277;&amp;#26679;&amp;#35843;&amp;#26597;&amp;#26679;&amp;#26412;&amp;#25968;&amp;#25454; &lt;br /&gt;&amp;#22270;&amp;#34920; 65 &amp;#22269;&amp;#23478;&amp;#22522;&amp;#26412;&amp;#33647;&amp;#29289;&amp;#30446;&amp;#24405;(&amp;#22522;&amp;#23618;&amp;#21307;&amp;#30103;&amp;#21355;&amp;#29983;&amp;#26426;&amp;#26500;&amp;#37197;&amp;#22791;&amp;#20351;&amp;#29992;&amp;#37096;&amp;#20998;)(2009&amp;#29256;) &amp;#31532;&amp;#20108;&amp;#37096;&amp;#20998; &amp;#20013;&amp;#25104;&amp;#33647; &lt;br /&gt;&amp;#22270;&amp;#34920; 66 2003-2009&amp;#24180;&amp;#20013;&amp;#25104;&amp;#33647;&amp;#20135;&amp;#37327;&amp;#19968;&amp;#35272;&amp;#34920; &amp;#21544; &lt;br /&gt;&amp;#22270;&amp;#34920; 67 2003-2009&amp;#24180;&amp;#20013;&amp;#25104;&amp;#33647;&amp;#20135;&amp;#37327;&amp;#21464;&amp;#21270;&amp;#22270; &amp;#21544; &lt;br /&gt;&amp;#22270;&amp;#34920; 68 2008-2009&amp;#24180;&amp;#20013;&amp;#25104;&amp;#33647;&amp;#21306;&amp;#22495;&amp;#20135;&amp;#37327;&amp;#19968;&amp;#35272;&amp;#34920;(&amp;#21544;) &lt;br /&gt;&amp;#22270;&amp;#34920; 69 2003-2010&amp;#24180;1-5&amp;#26376;&amp;#20013;&amp;#25104;&amp;#33647;&amp;#36164;&amp;#20135;&amp;#35268;&amp;#27169;&amp;#19968;&amp;#35272;&amp;#34920;(&amp;#21315;&amp;#20803;) &lt;br /&gt;&amp;#22270;&amp;#34920; 70 2003-2010&amp;#24180;1-5&amp;#26376;&amp;#20013;&amp;#25104;&amp;#33647;&amp;#36164;&amp;#20135;&amp;#35268;&amp;#27169;&amp;#21464;&amp;#21270;&amp;#36235;&amp;#21183;&amp;#22270;(&amp;#21315;&amp;#20803;) &lt;br /&gt;&amp;#22270;&amp;#34920; 71 2003-2010&amp;#24180;1-5&amp;#26376;&amp;#20013;&amp;#25104;&amp;#33647;&amp;#20225;&amp;#19994;&amp;#25968;&amp;#37327;&amp;#19968;&amp;#35272;&amp;#34920;(&amp;#20010;) &lt;br /&gt;&amp;#22270;&amp;#34920; 72 2003-2010&amp;#24180;1-5&amp;#26376;&amp;#20013;&amp;#25104;&amp;#33647;&amp;#20225;&amp;#19994;&amp;#25968;&amp;#37327;&amp;#21464;&amp;#21270;&amp;#36235;&amp;#21183;&amp;#22270;(&amp;#20010;) &lt;br /&gt;&amp;#22270;&amp;#34920; 73 2003-2010&amp;#24180;1-5&amp;#26376;&amp;#20013;&amp;#25104;&amp;#33647;&amp;#38144;&amp;#21806;&amp;#25910;&amp;#20837;&amp;#19968;&amp;#35272;&amp;#34920;(&amp;#21315;&amp;#20803;) &lt;br /&gt;&amp;#22270;&amp;#34920; 74 2003-2010&amp;#24180;1-5&amp;#26376;&amp;#20013;&amp;#25104;&amp;#33647;&amp;#38144;&amp;#21806;&amp;#25910;&amp;#20837;&amp;#21464;&amp;#21270;&amp;#36235;&amp;#21183;&amp;#22270;(&amp;#21315;&amp;#20803;) &lt;br /&gt;&amp;#22270;&amp;#34920; 75 2003-2010&amp;#24180;1-5&amp;#26376;&amp;#20013;&amp;#25104;&amp;#33647;&amp;#21033;&amp;#28070;&amp;#24635;&amp;#39069;&amp;#19968;&amp;#35272;&amp;#34920;(&amp;#21315;&amp;#20803;) &lt;br /&gt;&amp;#22270;&amp;#34920; 76 2003-2010&amp;#24180;1-5&amp;#26376;&amp;#20013;&amp;#25104;&amp;#33647;&amp;#21033;&amp;#28070;&amp;#24635;&amp;#39069;&amp;#21464;&amp;#21270;&amp;#36235;&amp;#21183;&amp;#22270;(&amp;#21315;&amp;#20803;) &lt;br /&gt;&amp;#22270;&amp;#34920; 77 2003-2010&amp;#24180;1-5&amp;#26376;&amp;#20013;&amp;#25104;&amp;#33647;&amp;#27611;&amp;#21033;&amp;#29575;&amp;#19968;&amp;#35272;&amp;#34920; &lt;br /&gt;&amp;#22270;&amp;#34920; 78 2003-2010&amp;#24180;1-5&amp;#26376;&amp;#20013;&amp;#25104;&amp;#33647;&amp;#27611;&amp;#21033;&amp;#29575;&amp;#21464;&amp;#21270;&amp;#36235;&amp;#21183;&amp;#22270; &lt;br /&gt;&amp;#22270;&amp;#34920; 79 2003-2010&amp;#24180;1-5&amp;#26376;&amp;#20013;&amp;#25104;&amp;#33647;&amp;#21033;&amp;#28070;&amp;#29575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80 2003-2010&amp;#24180;1-5&amp;#26376;&amp;#20013;&amp;#25104;&amp;#33647;&amp;#21033;&amp;#28070;&amp;#29575;&amp;#21464;&amp;#21270;&amp;#36235;&amp;#21183;&amp;#22270; &lt;br /&gt;&amp;#22270;&amp;#34920; 81 2003-2010&amp;#24180;1-5&amp;#26376;&amp;#20013;&amp;#33647;&amp;#39278;&amp;#29255;&amp;#36164;&amp;#20135;&amp;#35268;&amp;#27169;&amp;#19968;&amp;#35272;&amp;#34920;(&amp;#21315;&amp;#20803;) &lt;br /&gt;&amp;#22270;&amp;#34920; 82 2003-2010&amp;#24180;1-5&amp;#26376;&amp;#20013;&amp;#33647;&amp;#39278;&amp;#29255;&amp;#36164;&amp;#20135;&amp;#35268;&amp;#27169;&amp;#21464;&amp;#21270;&amp;#36235;&amp;#21183;&amp;#22270;(&amp;#21315;&amp;#20803;) &lt;br /&gt;&amp;#22270;&amp;#34920; 83 2003-2010&amp;#24180;1-5&amp;#26376;&amp;#20013;&amp;#33647;&amp;#39278;&amp;#29255;&amp;#20225;&amp;#19994;&amp;#25968;&amp;#37327;&amp;#19968;&amp;#35272;&amp;#34920;(&amp;#20010;) &lt;br /&gt;&amp;#22270;&amp;#34920; 84 2003-2010&amp;#24180;1-5&amp;#26376;&amp;#20013;&amp;#33647;&amp;#39278;&amp;#29255;&amp;#20225;&amp;#19994;&amp;#25968;&amp;#37327;&amp;#21464;&amp;#21270;&amp;#36235;&amp;#21183;&amp;#22270;(&amp;#20010;) &lt;br /&gt;&amp;#22270;&amp;#34920; 85 2003-2010&amp;#24180;1-5&amp;#26376;&amp;#20013;&amp;#33647;&amp;#39278;&amp;#29255;&amp;#38144;&amp;#21806;&amp;#25910;&amp;#20837;&amp;#19968;&amp;#35272;&amp;#34920;(&amp;#21315;&amp;#20803;) &lt;br /&gt;&amp;#22270;&amp;#34920; 86 2003-2010&amp;#24180;1-5&amp;#26376;&amp;#20013;&amp;#33647;&amp;#39278;&amp;#29255;&amp;#38144;&amp;#21806;&amp;#25910;&amp;#20837;&amp;#21464;&amp;#21270;&amp;#36235;&amp;#21183;&amp;#22270;(&amp;#21315;&amp;#20803;) &lt;br /&gt;&amp;#22270;&amp;#34920; 87 2003-2010&amp;#24180;1-5&amp;#26376;&amp;#20013;&amp;#33647;&amp;#39278;&amp;#29255;&amp;#21033;&amp;#28070;&amp;#24635;&amp;#39069;&amp;#19968;&amp;#35272;&amp;#34920;(&amp;#21315;&amp;#20803;) &lt;br /&gt;&amp;#22270;&amp;#34920; 88 2003-2010&amp;#24180;1-5&amp;#26376;&amp;#20013;&amp;#33647;&amp;#39278;&amp;#29255;&amp;#21033;&amp;#28070;&amp;#24635;&amp;#39069;&amp;#21464;&amp;#21270;&amp;#36235;&amp;#21183;&amp;#22270;(&amp;#21315;&amp;#20803;) &lt;br /&gt;&amp;#22270;&amp;#34920; 89 2003-2010&amp;#24180;1-5&amp;#26376;&amp;#20013;&amp;#33647;&amp;#39278;&amp;#29255;&amp;#27611;&amp;#21033;&amp;#29575;&amp;#19968;&amp;#35272;&amp;#34920; &lt;br /&gt;&amp;#22270;&amp;#34920; 90 2003-2010&amp;#24180;1-5&amp;#26376;&amp;#20013;&amp;#33647;&amp;#39278;&amp;#29255;&amp;#27611;&amp;#21033;&amp;#29575;&amp;#21464;&amp;#21270;&amp;#36235;&amp;#21183;&amp;#22270; &lt;br /&gt;&amp;#22270;&amp;#34920; 91 2003-2010&amp;#24180;1-5&amp;#26376;&amp;#20013;&amp;#33647;&amp;#39278;&amp;#29255;&amp;#21033;&amp;#28070;&amp;#29575;&amp;#19968;&amp;#35272;&amp;#34920; &lt;br /&gt;&amp;#22270;&amp;#34920; 92 2003-2010&amp;#24180;1-5&amp;#26376;&amp;#20013;&amp;#33647;&amp;#39278;&amp;#29255;&amp;#21033;&amp;#28070;&amp;#29575;&amp;#21464;&amp;#21270;&amp;#36235;&amp;#21183;&amp;#22270; &lt;br /&gt;&amp;#22270;&amp;#34920; 93 2006-2009&amp;#24180;&amp;#26679;&amp;#26412;&amp;#22478;&amp;#24066;&amp;#21307;&amp;#38498;&amp;#32456;&amp;#31471;&amp;#20013;&amp;#33647;&amp;#38144;&amp;#21806;&amp;#39069;&amp;#21450;&amp;#22686;&amp;#38271;&amp;#29575; &lt;br /&gt;&amp;#22270;&amp;#34920; 94 2006-2009&amp;#24180;&amp;#26679;&amp;#26412;&amp;#22478;&amp;#24066;&amp;#21307;&amp;#38498;&amp;#32456;&amp;#31471;&amp;#20013;&amp;#33647;&amp;#32454;&amp;#20998;&amp;#31867;&amp;#21035;&amp;#20221;&amp;#39069;&amp;#21464;&amp;#21270; &lt;br /&gt;&amp;#22270;&amp;#34920; 95 2007-2009&amp;#24180;&amp;#26679;&amp;#26412;&amp;#22478;&amp;#24066;&amp;#21307;&amp;#38498;&amp;#20013;&amp;#33647;&amp;#20221;&amp;#39069;5%&amp;#20197;&amp;#19978;&amp;#29992;&amp;#33647;&amp;#31867;&amp;#21035;&amp;#22686;&amp;#38271;&amp;#24773;&amp;#20917; &lt;br /&gt;&amp;#22270;&amp;#34920; 96 2006-2009&amp;#24180;&amp;#24515;&amp;#33041;&amp;#34880;&amp;#31649;&amp;#30142;&amp;#30149;&amp;#29992;&amp;#33647;&amp;#26500;&amp;#25104;&amp;#21450;&amp;#32454;&amp;#20998;&amp;#31867;&amp;#21035;&amp;#22686;&amp;#36895; &lt;br /&gt;&amp;#22270;&amp;#34920; 97 2007-2009&amp;#24180;&amp;#24515;&amp;#34880;&amp;#31649;&amp;#29992;&amp;#33647;&amp;#26679;&amp;#26412;&amp;#21307;&amp;#38498;&amp;#29992;&amp;#33647;&amp;#22686;&amp;#36895;&amp;#21450;&amp;#20221;&amp;#39069; &lt;br /&gt;&amp;#22270;&amp;#34920; 98 2006-2009&amp;#24180;&amp;#38134;&amp;#26447;&amp;#21494;&amp;#27880;&amp;#23556;&amp;#28082;&amp;#31454;&amp;#20105;&amp;#26684;&amp;#23616; &lt;br /&gt;&amp;#22270;&amp;#34920; 99 2006-2009&amp;#24180;&amp;#38134;&amp;#26447;&amp;#36798;&amp;#33707;&amp;#27880;&amp;#23556;&amp;#28082;&amp;#31454;&amp;#20105;&amp;#26684;&amp;#23616; &lt;br /&gt;&amp;#22270;&amp;#34920; 100 2006-2009&amp;#24180;&amp;#38134;&amp;#26447;&amp;#21494;&amp;#29255;&amp;#31454;&amp;#20105;&amp;#26684;&amp;#23616; &lt;br /&gt;&amp;#22270;&amp;#34920; 101 2006-2009&amp;#24180;&amp;#21442;&amp;#40614;&amp;#27880;&amp;#23556;&amp;#28082;&amp;#31454;&amp;#20105;&amp;#26684;&amp;#23616; &lt;br /&gt;&amp;#22270;&amp;#34920; 102 2006-2009&amp;#24180;&amp;#29983;&amp;#33033;&amp;#27880;&amp;#23556;&amp;#28082;&amp;#31454;&amp;#20105;&amp;#26684;&amp;#23616; &lt;br /&gt;&amp;#22270;&amp;#34920; 103 2007-2009&amp;#24180;&amp;#33041;&amp;#34880;&amp;#31649;&amp;#29992;&amp;#33647;&amp;#26679;&amp;#26412;&amp;#21307;&amp;#38498;&amp;#29992;&amp;#33647;&amp;#22686;&amp;#36895;&amp;#21450;&amp;#20221;&amp;#39069; &lt;br /&gt;&amp;#22270;&amp;#34920; 104 2006-2009&amp;#24180;&amp;#37266;&amp;#33041;&amp;#38745;&amp;#27880;&amp;#23556;&amp;#28082;&amp;#31454;&amp;#20105;&amp;#26684;&amp;#23616; &lt;br /&gt;&amp;#22270;&amp;#34920; 105 2006-2009&amp;#24180;&amp;#34880;&amp;#26643;&amp;#36890;&amp;#27880;&amp;#23556;&amp;#28082;&amp;#31454;&amp;#20105;&amp;#26684;&amp;#23616; &lt;br /&gt;&amp;#22270;&amp;#34920; 106 2006-2009&amp;#24180;&amp;#24029;&amp;#33422;&amp;#21994;&amp;#27880;&amp;#23556;&amp;#28082;&amp;#31454;&amp;#20105;&amp;#26684;&amp;#23616; &lt;br /&gt;&amp;#22270;&amp;#34920; 107 2006-2009&amp;#24180;&amp;#34880;&amp;#22622;&amp;#36890;&amp;#27880;&amp;#23556;&amp;#28082;&amp;#31454;&amp;#20105;&amp;#26684;&amp;#23616; &lt;br /&gt;&amp;#22270;&amp;#34920; 108 2006-2009&amp;#24180;&amp;#39321;&amp;#33735;&amp;#22810;&amp;#31958;&amp;#29255;&amp;#31454;&amp;#20105;&amp;#26684;&amp;#23616; &lt;br /&gt;&amp;#22270;&amp;#34920; 109 2006-2009&amp;#24180;&amp;#39321;&amp;#33735;&amp;#22810;&amp;#31958;&amp;#27880;&amp;#23556;&amp;#28082;&amp;#31454;&amp;#20105;&amp;#26684;&amp;#23616; &lt;br /&gt;&amp;#22270;&amp;#34920; 110 2006-2009&amp;#24180;&amp;#40486;&amp;#32966;&amp;#23376;&amp;#27833;&amp;#20083;&amp;#27880;&amp;#23556;&amp;#28082;&amp;#31454;&amp;#20105;&amp;#26684;&amp;#23616; &lt;br /&gt;&amp;#22270;&amp;#34920; 111 2007-2009&amp;#24180;&amp;#21628;&amp;#21560;&amp;#31995;&amp;#32479;&amp;#30142;&amp;#30149;&amp;#33647;&amp;#29289;&amp;#26500;&amp;#25104;&amp;#21450;&amp;#32454;&amp;#20998;&amp;#31867;&amp;#21035;&amp;#22686;&amp;#36895; &lt;br /&gt;&amp;#22270;&amp;#34920; 112 2007-2009&amp;#24180;&amp;#28165;&amp;#28909;&amp;#35299;&amp;#27602;&amp;#29992;&amp;#33647;&amp;#26679;&amp;#26412;&amp;#21307;&amp;#38498;&amp;#29992;&amp;#33647;&amp;#22686;&amp;#36895;&amp;#21450;&amp;#20221;&amp;#39069; &lt;br /&gt;&amp;#22270;&amp;#34920; 113 2006-2009&amp;#24180;&amp;#28814;&amp;#29733;&amp;#23425;&amp;#27880;&amp;#23556;&amp;#28082;&amp;#31454;&amp;#20105;&amp;#26684;&amp;#23616; &lt;br /&gt;&amp;#22270;&amp;#34920; 114 2007-2009&amp;#24180;&amp;#27490;&amp;#21683;&amp;#21270;&amp;#30192;&amp;#24179;&amp;#21912;&amp;#29992;&amp;#33647;&amp;#26679;&amp;#26412;&amp;#21307;&amp;#38498;&amp;#29992;&amp;#33647;&amp;#22686;&amp;#36895;&amp;#21450;&amp;#20221;&amp;#39069; &lt;br /&gt;&amp;#22270;&amp;#34920; 115 2006-2009&amp;#24180;&amp;#22797;&amp;#26041;&amp;#40092;&amp;#31481;&amp;#27813;&amp;#28082;&amp;#31454;&amp;#20105;&amp;#26684;&amp;#23616; &lt;br /&gt;&amp;#22270;&amp;#34920; 116 2006-2009&amp;#24180;&amp;#37329;&amp;#33630;&amp;#40614;&amp;#29255;&amp;#31454;&amp;#20105;&amp;#26684;&amp;#23616; &lt;br /&gt;&amp;#22270;&amp;#34920; 117 2007-2009&amp;#24180;&amp;#24863;&amp;#20882;&amp;#29992;&amp;#33647;&amp;#26679;&amp;#26412;&amp;#21307;&amp;#38498;&amp;#29992;&amp;#33647;&amp;#22686;&amp;#36895;&amp;#21450;&amp;#20221;&amp;#39069; &lt;br /&gt;&amp;#22270;&amp;#34920; 118 2006-2009&amp;#24180;&amp;#21452;&amp;#40644;&amp;#36830;&amp;#21475;&amp;#26381;&amp;#28082;&amp;#31454;&amp;#20105;&amp;#26684;&amp;#23616; &lt;br /&gt;&amp;#22270;&amp;#34920; 119 2006-2009&amp;#24180;&amp;#21452;&amp;#40644;&amp;#36830;&amp;#21475;&amp;#26381;&amp;#28082;&amp;#31454;&amp;#20105;&amp;#26684;&amp;#23616; &lt;br /&gt;&amp;#22270;&amp;#34920; 120 2006-2009&amp;#24180;&amp;#21452;&amp;#40644;&amp;#36830;&amp;#36719;&amp;#33014;&amp;#22218;&amp;#31454;&amp;#20105;&amp;#26684;&amp;#23616; &lt;br /&gt;&amp;#22270;&amp;#34920; 121 2006-2009&amp;#24180;&amp;#21452;&amp;#40644;&amp;#36830;&amp;#39063;&amp;#31890;&amp;#31454;&amp;#20105;&amp;#26684;&amp;#23616; &lt;br /&gt;&amp;#22270;&amp;#34920; 122 2007-2009&amp;#24180;&amp;#39592;&amp;#31185;&amp;#27490;&amp;#30171;&amp;#33647;&amp;#26679;&amp;#26412;&amp;#21307;&amp;#38498;&amp;#29992;&amp;#33647;&amp;#22686;&amp;#36895;&amp;#21450;&amp;#20221;&amp;#39069; &lt;br /&gt;&amp;#22270;&amp;#34920; 123 2006-2009&amp;#24180;&amp;#36890;&amp;#28382;&amp;#33487;&amp;#28070;&amp;#27743;&amp;#33014;&amp;#22218;&amp;#31454;&amp;#20105;&amp;#26684;&amp;#23616; &lt;br /&gt;&amp;#22270;&amp;#34920; 124 2007-2009&amp;#24180;&amp;#36300;&amp;#25171;&amp;#25439;&amp;#20260;&amp;#33647;&amp;#26679;&amp;#26412;&amp;#21307;&amp;#38498;&amp;#29992;&amp;#33647;&amp;#22686;&amp;#36895;&amp;#21450;&amp;#20221;&amp;#39069; &lt;br /&gt;&amp;#22270;&amp;#34920; 125 2006-2009&amp;#24180;&amp;#40857;&amp;#34880;&amp;#31469;&amp;#33014;&amp;#22218;&amp;#31454;&amp;#20105;&amp;#26684;&amp;#23616; &lt;br /&gt;&amp;#22270;&amp;#34920; 126 2006-2009&amp;#24180;&amp;#24840;&amp;#20260;&amp;#28789;&amp;#33014;&amp;#22218;&amp;#31454;&amp;#20105;&amp;#26684;&amp;#23616; &lt;br /&gt;&amp;#22270;&amp;#34920; 127 2007-2009&amp;#24180;&amp;#39118;&amp;#28287;&amp;#24615;&amp;#30142;&amp;#30149;&amp;#29992;&amp;#33647;&amp;#26679;&amp;#26412;&amp;#21307;&amp;#38498;&amp;#29992;&amp;#33647;&amp;#22686;&amp;#36895;&amp;#21450;&amp;#20221;&amp;#39069; &lt;br /&gt;&amp;#22270;&amp;#34920; 128 2006-2009&amp;#24180;&amp;#40575;&amp;#29916;&amp;#22810;&amp;#32957;&amp;#27880;&amp;#23556;&amp;#28082;&amp;#31454;&amp;#20105;&amp;#26684;&amp;#23616; &lt;br /&gt;&amp;#22270;&amp;#34920; 129 2006-2009&amp;#24180;&amp;#30333;&amp;#33421;&amp;#24635;&amp;#33527;&amp;#33014;&amp;#22218;&amp;#31454;&amp;#20105;&amp;#26684;&amp;#23616; &lt;br /&gt;&amp;#22270;&amp;#34920; 130 2007-2009&amp;#24180;&amp;#39592;&amp;#36136;&amp;#30095;&amp;#26494;&amp;#29992;&amp;#33647;&amp;#26679;&amp;#26412;&amp;#21307;&amp;#38498;&amp;#29992;&amp;#33647;&amp;#22686;&amp;#36895;&amp;#21450;&amp;#20221;&amp;#39069; &lt;br /&gt;&amp;#22270;&amp;#34920; 131 2007-2009&amp;#24180;&amp;#28040;&amp;#21270;&amp;#31995;&amp;#32479;&amp;#33647;&amp;#29289;&amp;#26500;&amp;#25104;&amp;#21450;&amp;#32454;&amp;#20998;&amp;#31867;&amp;#21035;&amp;#22686;&amp;#36895; &lt;br /&gt;&amp;#22270;&amp;#34920; 132 2007-2009&amp;#24180;&amp;#32925;&amp;#28814;&amp;#29992;&amp;#33647;&amp;#26679;&amp;#26412;&amp;#21307;&amp;#38498;&amp;#29992;&amp;#33647;&amp;#22686;&amp;#36895;&amp;#21450;&amp;#20221;&amp;#39069; &lt;br /&gt;&amp;#22270;&amp;#34920; 133 2006-2009&amp;#24180;&amp;#33510;&amp;#21442;&amp;#30897;&amp;#27880;&amp;#23556;&amp;#28082;&amp;#31454;&amp;#20105;&amp;#26684;&amp;#23616; &lt;br /&gt;&amp;#22270;&amp;#34920; 134 2006-2009&amp;#24180;&amp;#22823;&amp;#40644;&amp;#34757;&amp;#34411;&amp;#33014;&amp;#22218;&amp;#31454;&amp;#20105;&amp;#26684;&amp;#23616; &lt;br /&gt;&amp;#22270;&amp;#34920; 135 2006-2009&amp;#24180;&amp;#25252;&amp;#32925;&amp;#23425;&amp;#29255;&amp;#31454;&amp;#20105;&amp;#26684;&amp;#23616; &lt;br /&gt;&amp;#22270;&amp;#34920; 136 2007-2009&amp;#24180;&amp;#32963;&amp;#30149;&amp;#29992;&amp;#33647;&amp;#26679;&amp;#26412;&amp;#21307;&amp;#38498;&amp;#29992;&amp;#33647;&amp;#22686;&amp;#36895;&amp;#21450;&amp;#20221;&amp;#39069; &lt;br /&gt;&amp;#22270;&amp;#34920; 137 2006-2009&amp;#24180;&amp;#20845;&amp;#21619;&amp;#23433;&amp;#28040;&amp;#33014;&amp;#22218;&amp;#31454;&amp;#20105;&amp;#26684;&amp;#23616; &lt;br /&gt;&amp;#22270;&amp;#34920; 138 2006-2009&amp;#24180;&amp;#31958;&amp;#23615;&amp;#30149;&amp;#33647;&amp;#29289;&amp;#26679;&amp;#26412;&amp;#21307;&amp;#38498;&amp;#29992;&amp;#33647;&amp;#22686;&amp;#36895;&amp;#21450;&amp;#20221;&amp;#39069; &lt;br /&gt;&amp;#22270;&amp;#34920; 139 2007-2009&amp;#24180;&amp;#34880;&amp;#28082;&amp;#21450;&amp;#36896;&amp;#34880;&amp;#31995;&amp;#32479;&amp;#33647;&amp;#29289;&amp;#26500;&amp;#25104;&amp;#21450;&amp;#32454;&amp;#20998;&amp;#31867;&amp;#21035;&amp;#22686;&amp;#36895; &lt;br /&gt;&amp;#22270;&amp;#34920; 140 2007-2009&amp;#24180;&amp;#22919;&amp;#31185;&amp;#28814;&amp;#30151;&amp;#33647;&amp;#26679;&amp;#26412;&amp;#21307;&amp;#38498;&amp;#29992;&amp;#33647;&amp;#22686;&amp;#36895;&amp;#21450;&amp;#20221;&amp;#39069; &lt;br /&gt;&amp;#22270;&amp;#34920; 141 2007-2009&amp;#24180;&amp;#22919;&amp;#31185;&amp;#35843;&amp;#32463;&amp;#31867;&amp;#33647;&amp;#26679;&amp;#26412;&amp;#21307;&amp;#38498;&amp;#29992;&amp;#33647;&amp;#22686;&amp;#36895;&amp;#21450;&amp;#20221;&amp;#39069; &lt;br /&gt;&amp;#22270;&amp;#34920; 142 2007-2009&amp;#24180;&amp;#20854;&amp;#20182;&amp;#22919;&amp;#31185;&amp;#29992;&amp;#33647;&amp;#26679;&amp;#26412;&amp;#21307;&amp;#38498;&amp;#29992;&amp;#33647;&amp;#22686;&amp;#36895;&amp;#21450;&amp;#20221;&amp;#39069; &lt;br /&gt;&amp;#22270;&amp;#34920; 143 2006&amp;#65293;2009&amp;#24180;&amp;#21271;&amp;#20140;&amp;#21516;&amp;#20161;&amp;#22530;&amp;#32929;&amp;#20221;&amp;#26377;&amp;#38480;&amp;#20844;&amp;#21496;&amp;#36130;&amp;#21153;&amp;#36816;&amp;#34892;&amp;#19968;&amp;#35272;&amp;#34920; &lt;br /&gt;&amp;#22270;&amp;#34920; 144 2009&amp;#24180;&amp;#21271;&amp;#20140;&amp;#21516;&amp;#20161;&amp;#22530;&amp;#32929;&amp;#20221;&amp;#26377;&amp;#38480;&amp;#20844;&amp;#21496;&amp;#19994;&amp;#21153;&amp;#32467;&amp;#26500;&amp;#19968;&amp;#35272;&amp;#34920; &lt;br /&gt;&amp;#22270;&amp;#34920; 145 2008&amp;#24180;&amp;#21271;&amp;#20140;&amp;#21516;&amp;#20161;&amp;#22530;&amp;#32929;&amp;#20221;&amp;#26377;&amp;#38480;&amp;#20844;&amp;#21496;&amp;#19994;&amp;#21153;&amp;#32467;&amp;#26500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146 2006&amp;#65293;2009&amp;#24180;&amp;#22826;&amp;#26497;&amp;#38598;&amp;#22242;&amp;#36130;&amp;#21153;&amp;#36816;&amp;#34892;&amp;#19968;&amp;#35272;&amp;#34920; &lt;br /&gt;&amp;#22270;&amp;#34920; 147 2009&amp;#24180;&amp;#22826;&amp;#26497;&amp;#38598;&amp;#22242;&amp;#19994;&amp;#21153;&amp;#32467;&amp;#26500;&amp;#19968;&amp;#35272;&amp;#34920; &lt;br /&gt;&amp;#22270;&amp;#34920; 148 2008&amp;#24180;&amp;#22826;&amp;#26497;&amp;#38598;&amp;#22242;&amp;#19994;&amp;#21153;&amp;#32467;&amp;#26500;&amp;#19968;&amp;#35272;&amp;#34920; &lt;br /&gt;&amp;#22270;&amp;#34920; 149 2006&amp;#65293;2009&amp;#24180;&amp;#24191;&amp;#24030;&amp;#33647;&amp;#19994;&amp;#36130;&amp;#21153;&amp;#36816;&amp;#34892;&amp;#19968;&amp;#35272;&amp;#34920; &lt;br /&gt;&amp;#22270;&amp;#34920; 150 2009&amp;#24180;&amp;#24191;&amp;#24030;&amp;#33647;&amp;#19994;&amp;#19994;&amp;#21153;&amp;#32467;&amp;#26500;&amp;#19968;&amp;#35272;&amp;#34920; &lt;br /&gt;&amp;#22270;&amp;#34920; 151 2008&amp;#24180;&amp;#24191;&amp;#24030;&amp;#33647;&amp;#19994;&amp;#19994;&amp;#21153;&amp;#32467;&amp;#26500;&amp;#19968;&amp;#35272;&amp;#34920; &lt;br /&gt;&amp;#22270;&amp;#34920; 152 2006&amp;#65293;2009&amp;#24180;&amp;#20013;&amp;#26032;&amp;#33647;&amp;#19994;&amp;#36130;&amp;#21153;&amp;#36816;&amp;#34892;&amp;#19968;&amp;#35272;&amp;#34920; &lt;br /&gt;&amp;#22270;&amp;#34920; 153 2009&amp;#24180;&amp;#20013;&amp;#26032;&amp;#33647;&amp;#19994;&amp;#19994;&amp;#21153;&amp;#32467;&amp;#26500;&amp;#19968;&amp;#35272;&amp;#34920; &lt;br /&gt;&amp;#22270;&amp;#34920; 154 2008&amp;#24180;&amp;#20013;&amp;#26032;&amp;#33647;&amp;#19994;&amp;#19994;&amp;#21153;&amp;#32467;&amp;#26500;&amp;#19968;&amp;#35272;&amp;#34920; &lt;br /&gt;&amp;#22270;&amp;#34920; 155 2006&amp;#65293;2009&amp;#24180;&amp;#32043;&amp;#37995;&amp;#33647;&amp;#19994;&amp;#36130;&amp;#21153;&amp;#36816;&amp;#34892;&amp;#19968;&amp;#35272;&amp;#34920; &lt;br /&gt;&amp;#22270;&amp;#34920; 156 2009&amp;#24180;&amp;#32043;&amp;#37995;&amp;#33647;&amp;#19994;&amp;#19994;&amp;#21153;&amp;#32467;&amp;#26500;&amp;#19968;&amp;#35272;&amp;#34920; &lt;br /&gt;&amp;#22270;&amp;#34920; 157 2008&amp;#24180;&amp;#32043;&amp;#37995;&amp;#33647;&amp;#19994;&amp;#19994;&amp;#21153;&amp;#32467;&amp;#26500;&amp;#19968;&amp;#35272;&amp;#34920; &lt;br /&gt;&amp;#22270;&amp;#34920; 158 2006&amp;#65293;2009&amp;#24180;&amp;#22825;&amp;#22763;&amp;#21147;&amp;#36130;&amp;#21153;&amp;#36816;&amp;#34892;&amp;#19968;&amp;#35272;&amp;#34920; &lt;br /&gt;&amp;#22270;&amp;#34920; 159 2009&amp;#24180;&amp;#22825;&amp;#22763;&amp;#21147;&amp;#19994;&amp;#21153;&amp;#32467;&amp;#26500;&amp;#19968;&amp;#35272;&amp;#34920; &lt;br /&gt;&amp;#22270;&amp;#34920; 160 2008&amp;#24180;&amp;#22825;&amp;#22763;&amp;#21147;&amp;#19994;&amp;#21153;&amp;#32467;&amp;#26500;&amp;#19968;&amp;#35272;&amp;#34920; &lt;br /&gt;&amp;#22270;&amp;#34920; 161 2006&amp;#65293;2009&amp;#24180;&amp;#27743;&amp;#20013;&amp;#33647;&amp;#19994;&amp;#36130;&amp;#21153;&amp;#36816;&amp;#34892;&amp;#19968;&amp;#35272;&amp;#34920; &lt;br /&gt;&amp;#22270;&amp;#34920; 162 2009&amp;#24180;&amp;#27743;&amp;#20013;&amp;#33647;&amp;#19994;&amp;#19994;&amp;#21153;&amp;#32467;&amp;#26500;&amp;#19968;&amp;#35272;&amp;#34920; &lt;br /&gt;&amp;#22270;&amp;#34920; 163 2008&amp;#24180;&amp;#27743;&amp;#20013;&amp;#33647;&amp;#19994;&amp;#19994;&amp;#21153;&amp;#32467;&amp;#26500;&amp;#19968;&amp;#35272;&amp;#34920; &lt;br /&gt;&amp;#22270;&amp;#34920; 164 2006&amp;#65293;2009&amp;#24180;&amp;#19996;&amp;#38463;&amp;#38463;&amp;#33014;&amp;#36130;&amp;#21153;&amp;#36816;&amp;#34892;&amp;#19968;&amp;#35272;&amp;#34920; &lt;br /&gt;&amp;#22270;&amp;#34920; 165 2009&amp;#24180;&amp;#19996;&amp;#38463;&amp;#38463;&amp;#33014;&amp;#19994;&amp;#21153;&amp;#32467;&amp;#26500;&amp;#19968;&amp;#35272;&amp;#34920; &lt;br /&gt;&amp;#22270;&amp;#34920; 166 2008&amp;#24180;&amp;#19996;&amp;#38463;&amp;#38463;&amp;#33014;&amp;#19994;&amp;#21153;&amp;#32467;&amp;#26500;&amp;#19968;&amp;#35272;&amp;#34920; &lt;br /&gt;&amp;#22270;&amp;#34920; 167 2006&amp;#65293;2009&amp;#24180;&amp;#20113;&amp;#21335;&amp;#30333;&amp;#33647;&amp;#36130;&amp;#21153;&amp;#36816;&amp;#34892;&amp;#19968;&amp;#35272;&amp;#34920; &lt;br /&gt;&amp;#22270;&amp;#34920; 168 2009&amp;#24180;&amp;#20113;&amp;#21335;&amp;#30333;&amp;#33647;&amp;#19994;&amp;#21153;&amp;#32467;&amp;#26500;&amp;#19968;&amp;#35272;&amp;#34920; &lt;br /&gt;&amp;#22270;&amp;#34920; 169 2008&amp;#24180;&amp;#20113;&amp;#21335;&amp;#30333;&amp;#33647;&amp;#19994;&amp;#21153;&amp;#32467;&amp;#26500;&amp;#19968;&amp;#35272;&amp;#34920; &lt;br /&gt;&amp;#22270;&amp;#34920; 170 2006&amp;#65293;2009&amp;#24180;&amp;#20061;&amp;#33437;&amp;#22530;&amp;#36130;&amp;#21153;&amp;#36816;&amp;#34892;&amp;#19968;&amp;#35272;&amp;#34920; &lt;br /&gt;&amp;#22270;&amp;#34920; 171 2009&amp;#24180;&amp;#20061;&amp;#33437;&amp;#22530;&amp;#19994;&amp;#21153;&amp;#32467;&amp;#26500;&amp;#19968;&amp;#35272;&amp;#34920; &lt;br /&gt;&amp;#22270;&amp;#34920; 172 2008&amp;#24180;&amp;#20061;&amp;#33437;&amp;#22530;&amp;#19994;&amp;#21153;&amp;#32467;&amp;#26500;&amp;#19968;&amp;#35272;&amp;#34920; &lt;br /&gt;&amp;#22270;&amp;#34920; 173 2006&amp;#65293;2009&amp;#24180;&amp;#19977;&amp;#20061;&amp;#21307;&amp;#33647;&amp;#36130;&amp;#21153;&amp;#36816;&amp;#34892;&amp;#19968;&amp;#35272;&amp;#34920; &lt;br /&gt;&amp;#22270;&amp;#34920; 174 2009&amp;#24180;&amp;#19977;&amp;#20061;&amp;#21307;&amp;#33647;&amp;#19994;&amp;#21153;&amp;#32467;&amp;#26500;&amp;#19968;&amp;#35272;&amp;#34920; &lt;br /&gt;&amp;#22270;&amp;#34920; 175 2008&amp;#24180;&amp;#19977;&amp;#20061;&amp;#21307;&amp;#33647;&amp;#19994;&amp;#21153;&amp;#32467;&amp;#26500;&amp;#19968;&amp;#35272;&amp;#34920; &lt;br /&gt;&amp;#22270;&amp;#34920; 176 2006&amp;#65293;2009&amp;#24180;&amp;#24247;&amp;#32536;&amp;#33647;&amp;#19994;&amp;#36130;&amp;#21153;&amp;#36816;&amp;#34892;&amp;#19968;&amp;#35272;&amp;#34920; &lt;br /&gt;&amp;#22270;&amp;#34920; 177 2009&amp;#24180;&amp;#24247;&amp;#32536;&amp;#33647;&amp;#19994;&amp;#19994;&amp;#21153;&amp;#32467;&amp;#26500;&amp;#19968;&amp;#35272;&amp;#34920; &lt;br /&gt;&amp;#22270;&amp;#34920; 178 2008&amp;#24180;&amp;#24247;&amp;#32536;&amp;#33647;&amp;#19994;&amp;#19994;&amp;#21153;&amp;#32467;&amp;#26500;&amp;#19968;&amp;#35272;&amp;#34920; &lt;br /&gt;&amp;#22270;&amp;#34920; 179 2006&amp;#65293;2009&amp;#24180;&amp;#20122;&amp;#23453;&amp;#33647;&amp;#19994;&amp;#36130;&amp;#21153;&amp;#36816;&amp;#34892;&amp;#19968;&amp;#35272;&amp;#34920; &lt;br /&gt;&amp;#22270;&amp;#34920; 180 2009&amp;#24180;&amp;#20122;&amp;#23453;&amp;#33647;&amp;#19994;&amp;#19994;&amp;#21153;&amp;#32467;&amp;#26500;&amp;#19968;&amp;#35272;&amp;#34920; &lt;br /&gt;&amp;#22270;&amp;#34920; 181 2008&amp;#24180;&amp;#20122;&amp;#23453;&amp;#33647;&amp;#19994;&amp;#19994;&amp;#21153;&amp;#32467;&amp;#26500;&amp;#19968;&amp;#35272;&amp;#34920; &lt;br /&gt;&amp;#22270;&amp;#34920; 182 2006&amp;#65293;2009&amp;#24180;&amp;#30410;&amp;#20336;&amp;#21046;&amp;#33647;&amp;#36130;&amp;#21153;&amp;#36816;&amp;#34892;&amp;#19968;&amp;#35272;&amp;#34920; &lt;br /&gt;&amp;#22270;&amp;#34920; 183 2009&amp;#24180;&amp;#30410;&amp;#20336;&amp;#21046;&amp;#33647;&amp;#19994;&amp;#21153;&amp;#32467;&amp;#26500;&amp;#19968;&amp;#35272;&amp;#34920; &lt;br /&gt;&amp;#22270;&amp;#34920; 184 2008&amp;#24180;&amp;#30410;&amp;#20336;&amp;#21046;&amp;#33647;&amp;#19994;&amp;#21153;&amp;#32467;&amp;#26500;&amp;#19968;&amp;#35272;&amp;#34920; &lt;br /&gt;&amp;#22270;&amp;#34920; 185 2006&amp;#65293;2009&amp;#24180;&amp;#29255;&amp;#20180;&amp;#30272;&amp;#36130;&amp;#21153;&amp;#36816;&amp;#34892;&amp;#19968;&amp;#35272;&amp;#34920; &lt;br /&gt;&amp;#22270;&amp;#34920; 186 2009&amp;#24180;&amp;#29255;&amp;#20180;&amp;#30272;&amp;#19994;&amp;#21153;&amp;#32467;&amp;#26500;&amp;#19968;&amp;#35272;&amp;#34920; &lt;br /&gt;&amp;#22270;&amp;#34920; 187 2008&amp;#24180;&amp;#29255;&amp;#20180;&amp;#30272;&amp;#19994;&amp;#21153;&amp;#32467;&amp;#26500;&amp;#19968;&amp;#35272;&amp;#34920; &lt;br /&gt;&amp;#22270;&amp;#34920; 188 2003-2010&amp;#24180;1-5&amp;#26376;&amp;#21307;&amp;#33647;&amp;#21046;&amp;#36896;&amp;#32454;&amp;#20998;&amp;#20135;&amp;#19994;&amp;#20225;&amp;#19994;&amp;#25968;&amp;#37327;&amp;#19968;&amp;#35272;&amp;#34920;&amp;#65288;&amp;#20010;&amp;#65289; &lt;br /&gt;&amp;#22270;&amp;#34920; 189 2009&amp;#24180;&amp;#21307;&amp;#33647;&amp;#21046;&amp;#36896;&amp;#32454;&amp;#20998;&amp;#20135;&amp;#19994;&amp;#20225;&amp;#19994;&amp;#25968;&amp;#37327;&amp;#23545;&amp;#27604;&amp;#65288;1-11&amp;#26376;&amp;#65289; &lt;br /&gt;&amp;#22270;&amp;#34920; 190 2003-2010&amp;#24180;1-5&amp;#26376;&amp;#21307;&amp;#33647;&amp;#21046;&amp;#36896;&amp;#32454;&amp;#20998;&amp;#20135;&amp;#19994;&amp;#36164;&amp;#20135;&amp;#35268;&amp;#27169;&amp;#19968;&amp;#35272;&amp;#34920;&amp;#65288;&amp;#21315;&amp;#20803;&amp;#65289; &lt;br /&gt;&amp;#22270;&amp;#34920; 191 2009&amp;#24180;&amp;#21307;&amp;#33647;&amp;#21046;&amp;#36896;&amp;#32454;&amp;#20998;&amp;#20135;&amp;#19994;&amp;#36164;&amp;#20135;&amp;#35268;&amp;#27169;&amp;#23545;&amp;#27604;&amp;#65288;1-11&amp;#26376;&amp;#65289; &lt;br /&gt;&amp;#22270;&amp;#34920; 192 2003-2010&amp;#24180;1-5&amp;#26376;&amp;#21307;&amp;#33647;&amp;#21046;&amp;#36896;&amp;#32454;&amp;#20998;&amp;#20135;&amp;#19994;&amp;#38144;&amp;#21806;&amp;#25910;&amp;#20837;&amp;#19968;&amp;#35272;&amp;#34920;&amp;#65288;&amp;#21315;&amp;#20803;&amp;#65289; &lt;br /&gt;&amp;#22270;&amp;#34920; 193 2009&amp;#24180;&amp;#21307;&amp;#33647;&amp;#21046;&amp;#36896;&amp;#32454;&amp;#20998;&amp;#20135;&amp;#19994;&amp;#38144;&amp;#21806;&amp;#25910;&amp;#20837;&amp;#23545;&amp;#27604;&amp;#65288;1-11&amp;#26376;&amp;#65289; &lt;br /&gt;&amp;#22270;&amp;#34920; 194 2003-2010&amp;#24180;1-5&amp;#26376;&amp;#21307;&amp;#33647;&amp;#21046;&amp;#36896;&amp;#32454;&amp;#20998;&amp;#20135;&amp;#19994;&amp;#21033;&amp;#28070;&amp;#24635;&amp;#39069;&amp;#19968;&amp;#35272;&amp;#34920;&amp;#65288;&amp;#21315;&amp;#20803;&amp;#65289; &lt;br /&gt;&amp;#22270;&amp;#34920; 195 2009&amp;#24180;&amp;#21307;&amp;#33647;&amp;#21046;&amp;#36896;&amp;#32454;&amp;#20998;&amp;#20135;&amp;#19994;&amp;#21033;&amp;#28070;&amp;#24635;&amp;#39069;&amp;#23545;&amp;#27604;&amp;#65288;1-11&amp;#26376;&amp;#65289; &lt;br /&gt;&amp;#22270;&amp;#34920; 196 2003-2010&amp;#24180;1-5&amp;#26376;&amp;#21307;&amp;#33647;&amp;#21046;&amp;#36896;&amp;#32454;&amp;#20998;&amp;#20135;&amp;#19994;&amp;#27611;&amp;#21033;&amp;#29575;&amp;#19968;&amp;#35272;&amp;#34920; &lt;br /&gt;&amp;#22270;&amp;#34920; 197 2003-2010&amp;#24180;1-5&amp;#26376;&amp;#21307;&amp;#33647;&amp;#21046;&amp;#36896;&amp;#32454;&amp;#20998;&amp;#20135;&amp;#19994;&amp;#27611;&amp;#21033;&amp;#29575;&amp;#21464;&amp;#21270;&amp;#36235;&amp;#21183;&amp;#22270; &lt;br /&gt;&amp;#22270;&amp;#34920; 198 2003-2010&amp;#24180;1-5&amp;#26376;&amp;#21307;&amp;#33647;&amp;#21046;&amp;#36896;&amp;#32454;&amp;#20998;&amp;#20135;&amp;#19994;&amp;#21033;&amp;#28070;&amp;#29575;&amp;#19968;&amp;#35272;&amp;#34920; &lt;br /&gt;&amp;#22270;&amp;#34920; 199 2003-2010&amp;#24180;1-5&amp;#26376;&amp;#21307;&amp;#33647;&amp;#21046;&amp;#36896;&amp;#32454;&amp;#20998;&amp;#20135;&amp;#19994;&amp;#21033;&amp;#28070;&amp;#29575;&amp;#21464;&amp;#21270;&amp;#36235;&amp;#21183;&amp;#22270; &lt;br /&gt;&amp;#22270;&amp;#34920; 200 2003-2010&amp;#24180;1-5&amp;#26376;&amp;#21307;&amp;#33647;&amp;#21046;&amp;#36896;&amp;#32454;&amp;#20998;&amp;#20135;&amp;#19994;&amp;#36164;&amp;#20135;&amp;#35268;&amp;#27169;&amp;#22686;&amp;#36895;&amp;#19968;&amp;#35272;&amp;#34920; &lt;br /&gt;&amp;#22270;&amp;#34920; 201 2003-2010&amp;#24180;1-5&amp;#26376;&amp;#21307;&amp;#33647;&amp;#21046;&amp;#36896;&amp;#32454;&amp;#20998;&amp;#20135;&amp;#19994;&amp;#38144;&amp;#21806;&amp;#25910;&amp;#20837;&amp;#22686;&amp;#36895;&amp;#19968;&amp;#35272;&amp;#34920; &lt;br /&gt;&amp;#22270;&amp;#34920; 202 2003-2010&amp;#24180;1-5&amp;#26376;&amp;#21307;&amp;#33647;&amp;#21046;&amp;#36896;&amp;#32454;&amp;#20998;&amp;#20135;&amp;#19994;&amp;#20111;&amp;#25439;&amp;#38754;&amp;#19968;&amp;#35272;&amp;#3492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28.html"&gt;http://www.cction.com/report/201008/4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